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егионального конкурса моделей обеспечения доступности дополнительного образования детей из сельской местно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условия проведения регионального конкурса моделей обеспечения доступности дополнительного образования детей из сельской местности(далее - Конкурс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приказом ГАУ ДПО «Волгоградская государственная академия последипломного образования» (далее – ГАУ ДПО «ВГАПО»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</w:t>
        <w:tab/>
        <w:t xml:space="preserve"> Конкурса являются Комитет образования, науки и молодежной политики Волгоградской области и ГАУ ДПО «ВГАПО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осуществляется Региональным модельным центром дополнительного образования детейГАУ ДПО «ВГАПО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Концепцией по реализации мероприятий по внедрению целевой модели развития системы дополнительного образования детей Волгоградской области на 2019–2021 год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Конкурс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обеспечения доступности дополнительного образования детей из сельской местности через реализацию эффективных моделей обеспечения доступности дополнительного образования детей из сельской мест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нешней (сетевой) и внутренней интеграции ресурсов дополнительного образования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работки моделей обеспечения доступности дополнительного образования детей из сельской местности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</w:t>
        <w:tab/>
        <w:t>одаренных детей, детей с ОВЗ муниципальных районов через реализацию многоэтапных и разноуровневых мероприятий с целью повышения мотивации детей к занятиям в системе дополнительного образования детей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современного регионального общедоступного банка моделей обеспечения доступности дополнительного образования детей сельской местности, тиражирование лучших практик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апробирования моделей обеспечения доступности дополнительного образования детей из сельской мест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онкурсо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Конкурса приказом ГАУ ДПО «ВГАПО» утверждается организационный комитет (далее - Оргкомитет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формирует жюри, состав которого утверждается протоколом Оргкомитет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Оргкомитета входят: председатель Оргкомитета, ответственный секретарь и члены Оргкомитета. Состав Оргкомитета формируется таким образом, чтобы была исключена возможность возникновения конфликта интересов, который мог бы повлиять на принимаемые Оргкомитетом решения.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: 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является исполнительным органом Конкурса и несет ответственность за организацию Конкурса; 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информирование участников о проведении Конкурса; 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мероприятия по проведению Конкурса и подведению итогов; 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8"/>
          <w:szCs w:val="28"/>
        </w:rPr>
        <w:t>- утверждает состав участников Конкурса;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и утверждает состав жюри Конкурса; 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работы жюри;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8"/>
          <w:szCs w:val="28"/>
        </w:rPr>
        <w:t>- составляет рейтинговые списки на основании итогов работы жюри;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итоги проведения Конкурса;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цедуру награждения победителей Конкурса.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экспертизы конкурсных материалов формируется жюри Конкурс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формируется из числа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ГАУ ДПО "ВГАПО"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федерального государственного автономног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 "Волгоградс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"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педагогических работников дополнительного образования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общественных организаций, чья деятельность соответствует тематике Конкурс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формляется протоколом и пересмотру не подлежит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Конкурс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бразовательные организации разного типа собственности и юридического статуса, в том числе и негосударственные, реализующие программы дополнительного</w:t>
        <w:tab/>
        <w:t>образова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оведения Конкурса</w:t>
      </w:r>
    </w:p>
    <w:p>
      <w:pPr>
        <w:pStyle w:val="Style19"/>
        <w:spacing w:lineRule="auto" w:line="240" w:before="0" w:after="0"/>
        <w:ind w:left="1077" w:hanging="10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а - 4 июня 2019 года –11 декабря 2019 года.</w:t>
      </w:r>
    </w:p>
    <w:p>
      <w:pPr>
        <w:pStyle w:val="Style19"/>
        <w:spacing w:lineRule="auto" w:line="240" w:before="0" w:after="0"/>
        <w:ind w:left="1077" w:hanging="10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конкурса:</w:t>
      </w:r>
    </w:p>
    <w:p>
      <w:pPr>
        <w:pStyle w:val="Style19"/>
        <w:spacing w:lineRule="auto" w:line="240" w:before="0" w:after="0"/>
        <w:ind w:left="1077" w:hanging="10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4 июня - 30 июня 2019 года: сбор конкурсных материалов;</w:t>
      </w:r>
    </w:p>
    <w:p>
      <w:pPr>
        <w:pStyle w:val="Style19"/>
        <w:spacing w:lineRule="auto" w:line="240" w:before="0" w:after="0"/>
        <w:ind w:left="1077" w:hanging="10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1 июля – 23 августа: оценка конкурсных материалов и подведение итогов на областном августовском совещании педагогических работников;</w:t>
      </w:r>
    </w:p>
    <w:p>
      <w:pPr>
        <w:pStyle w:val="Style19"/>
        <w:spacing w:lineRule="auto" w:line="240" w:before="0" w:after="0"/>
        <w:ind w:left="1077" w:hanging="10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сентября – 10 декабря: реализация проектов моделей доступности дополнительного образования для детей сельской местности, организация для педагогов обучающих вебинаров, семинаро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декабря: презентация-отчет о реализации проек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курсным материалам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модели обеспечения доступности дополнительного образования детей из сельской местности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Приоритетными содержательными направлениями дополнительного образования детей из сельской местност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азовое просвещение школьников сельской местности</w:t>
        <w:tab/>
        <w:t>с опорой</w:t>
        <w:tab/>
        <w:t>на</w:t>
        <w:tab/>
        <w:t>формы</w:t>
        <w:tab/>
        <w:t>дистанционного</w:t>
        <w:tab/>
        <w:t>образования</w:t>
        <w:tab/>
        <w:t>и</w:t>
        <w:tab/>
        <w:t>цифровые образовательные технологии, в форме «Цифровая изба-читальн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фессиональные</w:t>
        <w:tab/>
        <w:t>пробы</w:t>
        <w:tab/>
        <w:t>школьников</w:t>
        <w:tab/>
        <w:t>сельской</w:t>
        <w:tab/>
        <w:t>местности</w:t>
        <w:tab/>
        <w:t>в производственных</w:t>
        <w:tab/>
        <w:t>сферах,</w:t>
        <w:tab/>
        <w:t>актуальных</w:t>
        <w:tab/>
        <w:t>для</w:t>
        <w:tab/>
        <w:t>развития</w:t>
        <w:tab/>
        <w:t>аграрного</w:t>
        <w:tab/>
        <w:t>сектора</w:t>
        <w:tab/>
        <w:t>в</w:t>
        <w:tab/>
        <w:t>конкретном</w:t>
        <w:tab/>
        <w:tab/>
        <w:t>рег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ы</w:t>
        <w:tab/>
        <w:t>представления</w:t>
        <w:tab/>
        <w:t>школьниками</w:t>
        <w:tab/>
        <w:t>сельской</w:t>
        <w:tab/>
        <w:t>местности</w:t>
        <w:tab/>
        <w:t>достигнутых образовательных и практических результатов,</w:t>
        <w:tab/>
        <w:t>а также</w:t>
        <w:tab/>
        <w:t>прямого</w:t>
        <w:tab/>
        <w:t>участия</w:t>
        <w:tab/>
        <w:t>в жизни своего</w:t>
        <w:tab/>
        <w:t>поселения и муниципального образования, в рамках такой формы содержательного праздника-презентации как</w:t>
        <w:tab/>
        <w:t>«Молодёжный сельский</w:t>
        <w:tab/>
        <w:t>сход»,</w:t>
        <w:tab/>
        <w:t>реализуемой</w:t>
        <w:tab/>
        <w:t>на</w:t>
        <w:tab/>
        <w:t>местном</w:t>
        <w:tab/>
        <w:t>и</w:t>
        <w:tab/>
        <w:t>региональном уровн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ы организации школьного образовательного туризма, предполагающего «обмен» школьниками города и села, а</w:t>
        <w:tab/>
        <w:t>также</w:t>
        <w:tab/>
        <w:t>организацию</w:t>
        <w:tab/>
        <w:t>школьниками</w:t>
        <w:tab/>
        <w:t>сельской</w:t>
        <w:tab/>
        <w:t>местности</w:t>
        <w:tab/>
        <w:t>туристических программ, опирающихся</w:t>
        <w:tab/>
        <w:t>на</w:t>
        <w:tab/>
        <w:t>самостоятельные</w:t>
        <w:tab/>
        <w:t>краеведческие</w:t>
        <w:tab/>
        <w:t>исследования</w:t>
        <w:tab/>
        <w:t>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ы вовлечения школьников сельской местности в природоохранную</w:t>
        <w:tab/>
        <w:t>деятельность,</w:t>
        <w:tab/>
        <w:t>разработку</w:t>
        <w:tab/>
        <w:t>и</w:t>
        <w:tab/>
        <w:t>реализацию</w:t>
        <w:tab/>
        <w:t>экологических</w:t>
        <w:tab/>
        <w:t>проектов,</w:t>
        <w:tab/>
        <w:t>в</w:t>
        <w:tab/>
        <w:t>том</w:t>
        <w:tab/>
        <w:t>числе,</w:t>
        <w:tab/>
        <w:t>в</w:t>
        <w:tab/>
        <w:t>рамках</w:t>
        <w:tab/>
        <w:t>работы</w:t>
        <w:tab/>
        <w:t>школьных лесни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тская агрошкола – комплекс образовательных</w:t>
        <w:tab/>
        <w:t>программ, обеспечивающих</w:t>
        <w:tab/>
        <w:t>деятельностное</w:t>
        <w:tab/>
        <w:t>знакомство</w:t>
        <w:tab/>
        <w:t>школьников</w:t>
        <w:tab/>
        <w:t>с современными</w:t>
        <w:tab/>
        <w:t>агротехнологиями,</w:t>
        <w:tab/>
        <w:t>самостоятельный</w:t>
        <w:tab/>
        <w:t>анализ школьниками</w:t>
        <w:tab/>
        <w:t>потребностей развития</w:t>
        <w:tab/>
        <w:t>аграрного</w:t>
        <w:tab/>
        <w:t>сектора</w:t>
        <w:tab/>
        <w:t>в</w:t>
        <w:tab/>
        <w:t>их муниципалитете и регионе, формирование учебных проектов,</w:t>
        <w:tab/>
        <w:t>связанных сельским хозяйством</w:t>
        <w:tab/>
        <w:t>и</w:t>
        <w:tab/>
        <w:t>переработкой</w:t>
        <w:tab/>
        <w:t>его продукт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основании представляемой на конкурс модели может лежать интеграция как объединение внутренних ресурсов дополнительного образования и интеграция с другими отраслями социальной сферы; сетевое взаимодействие; организация дополнительного образования на базе сельской школы, в том числе с приездом специалистов; реализация совместных проектов, деятельных событий (современных конкурсных форм образовательной деятельности, создающих условия для жизненного и профессионального самоопределения сельских школьников).</w:t>
      </w:r>
    </w:p>
    <w:p>
      <w:pPr>
        <w:pStyle w:val="Style20"/>
        <w:ind w:firstLine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ставляется модель доступности дополнительного образования для детей из сельской местности  в форме проекта.</w:t>
      </w:r>
    </w:p>
    <w:p>
      <w:pPr>
        <w:pStyle w:val="Style20"/>
        <w:ind w:firstLine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и оценки конкурсных материал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Целостность материала и логика изло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Целесообразность  и соответствие представленной модели имеющимся проблемам доступности дополнительного образования для детей из сельского социума ресурсам образовательной организации, представившей проек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иентация на количество детей из сельской местности, вовлеченных в дополнительное образован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ятельностная основа, практико-ориентированный характер средств образ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иентация на активные формы и методы работы с детьми из сельской мест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работанность механизма внедрения проекта и его ориентированность на конкретный практический результа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ы оценки результатов и их соответствие поставленным задачам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ведение итогов Конкурс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обедители и призеры награждаются грамотами ГАУ ДПО «ВГАПО»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Участники Конкурса получают сертификаты об участии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Итоги и список участников и победителей публикуется на сайте ГАУ ДПО «ВГАПО» </w:t>
      </w:r>
      <w:hyperlink r:id="rId2">
        <w:r>
          <w:rPr>
            <w:rStyle w:val="InternetLink"/>
            <w:rFonts w:eastAsia="Arial Unicode MS"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Cs/>
            <w:sz w:val="28"/>
            <w:szCs w:val="28"/>
            <w:lang w:val="en-US"/>
          </w:rPr>
          <w:t>vgapkro</w:t>
        </w:r>
        <w:r>
          <w:rPr>
            <w:rStyle w:val="InternetLink"/>
            <w:rFonts w:eastAsia="Arial Unicode MS"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, в сетевом сообществе педагогов дополнительного образования, в официальной группе «РМЦ» ГАУ ДПО «ВГАПО» </w:t>
      </w:r>
      <w:hyperlink r:id="rId3">
        <w:r>
          <w:rPr>
            <w:rStyle w:val="InternetLink"/>
            <w:rFonts w:eastAsia="Arial Unicode MS" w:cs="Times New Roman" w:ascii="Times New Roman" w:hAnsi="Times New Roman"/>
            <w:bCs/>
            <w:sz w:val="28"/>
            <w:szCs w:val="28"/>
          </w:rPr>
          <w:t>https://vk.com/vgapo_do</w:t>
        </w:r>
      </w:hyperlink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Условия участия в Конкурсе</w:t>
      </w:r>
    </w:p>
    <w:p>
      <w:pPr>
        <w:pStyle w:val="Default"/>
        <w:ind w:firstLine="357"/>
        <w:rPr/>
      </w:pPr>
      <w:r>
        <w:rPr>
          <w:sz w:val="28"/>
          <w:szCs w:val="28"/>
        </w:rPr>
        <w:t>1. Перечень конкурсной документации на каждую конкурсную работу: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>- заявка образовательного учреждения(Приложение 1);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>- информационная карта проекта(Приложение 2);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>- проект (Приложение 3);</w:t>
      </w:r>
    </w:p>
    <w:p>
      <w:pPr>
        <w:pStyle w:val="Default"/>
        <w:ind w:left="142" w:hanging="0"/>
        <w:rPr/>
      </w:pPr>
      <w:r>
        <w:rPr>
          <w:sz w:val="28"/>
          <w:szCs w:val="28"/>
        </w:rPr>
        <w:t>- дорожная карта реализации проекта (Приложение 4).</w:t>
      </w:r>
    </w:p>
    <w:p>
      <w:pPr>
        <w:pStyle w:val="Default"/>
        <w:ind w:firstLine="357"/>
        <w:jc w:val="both"/>
        <w:rPr/>
      </w:pPr>
      <w:r>
        <w:rPr>
          <w:sz w:val="28"/>
          <w:szCs w:val="28"/>
        </w:rPr>
        <w:t>2. Конкурсные материалы высылаются 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vgap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«Конкурс моделей доступности»:</w:t>
      </w:r>
    </w:p>
    <w:p>
      <w:pPr>
        <w:pStyle w:val="Default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текстовый документ называют по наименованию учреждения (например, Иловлинский ЦДТ_Модель доступности).</w:t>
      </w:r>
    </w:p>
    <w:p>
      <w:pPr>
        <w:pStyle w:val="Default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фото- и видеоматериалы размещаются в облачном хранилище (Google Диск, Яндекс.Диск, Облако Mail.ru и др.), в письме размещается ссылка на него. Примеры работы с облаками рассмотрены в Видеоинструкции №6, размещенной на главной странице Электронного кабине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. Контактная информация</w:t>
      </w:r>
    </w:p>
    <w:p>
      <w:pPr>
        <w:pStyle w:val="Default"/>
        <w:ind w:firstLine="357"/>
        <w:rPr>
          <w:sz w:val="28"/>
          <w:szCs w:val="28"/>
        </w:rPr>
      </w:pPr>
      <w:r>
        <w:rPr>
          <w:sz w:val="28"/>
          <w:szCs w:val="28"/>
        </w:rPr>
        <w:t>Контакты: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gap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тел. 8 (442) 606-643;</w:t>
      </w:r>
    </w:p>
    <w:p>
      <w:pPr>
        <w:pStyle w:val="Default"/>
        <w:ind w:firstLine="357"/>
        <w:rPr>
          <w:color w:val="000000"/>
        </w:rPr>
      </w:pPr>
      <w:r>
        <w:rPr>
          <w:sz w:val="28"/>
          <w:szCs w:val="28"/>
        </w:rPr>
        <w:t>Богачинская Юлия Сергеевна 8-906-404-56-62, доцент РМЦ ДОД.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 детей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егиональном конкурсе моделей обеспечения доступности дополнительного образования детей из сельской местно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40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ов проекта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______________________ </w:t>
        <w:tab/>
        <w:tab/>
        <w:t>___________________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ечать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232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  <w:kern w:val="2"/>
                <w:sz w:val="24"/>
                <w:szCs w:val="24"/>
                <w:lang w:eastAsia="ru-RU"/>
              </w:rPr>
              <w:t>Информационная карт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232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авто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, педагогическая целесообразнос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(планируемые)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тоговой диагностикирезультатов/мониторин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териально-техническое обеспече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но-информационное обеспеч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тевые партнеры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ое (напр., указать на наличие фото-, видеоматериалов, программ, сценариев и др., которые подаются на Конкур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компонен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руктурного компонен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группа  дет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олжность автор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год разработ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д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оевременность проекта для орган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 проек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 (2-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/мониторинг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риски  и пути их преодо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критерии эффективности проек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 реализации проекта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ое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ы решения задач, Дорожная карта проекта)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люче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, их анализ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(новообразования) проекта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 сценарии мероприятий и др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ализации проекта 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4448"/>
        <w:gridCol w:w="3827"/>
      </w:tblGrid>
      <w:tr>
        <w:trPr>
          <w:trHeight w:val="90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результаты</w:t>
            </w:r>
          </w:p>
        </w:tc>
      </w:tr>
      <w:tr>
        <w:trPr>
          <w:trHeight w:val="113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2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8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before="0" w:after="0"/>
              <w:ind w:lef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ексту проекта можно приложить 1) текстовые материалы (программы, разработки мероприятий др.); 2) фото-, видеоматериал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apkro.ru/" TargetMode="External"/><Relationship Id="rId3" Type="http://schemas.openxmlformats.org/officeDocument/2006/relationships/hyperlink" Target="https://vk.com/vgapo_do" TargetMode="External"/><Relationship Id="rId4" Type="http://schemas.openxmlformats.org/officeDocument/2006/relationships/hyperlink" Target="mailto:vgapo-do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2:00Z</dcterms:created>
  <dc:creator>Gorshkova</dc:creator>
  <dc:description/>
  <cp:keywords/>
  <dc:language>en-US</dc:language>
  <cp:lastModifiedBy>zagurnaya</cp:lastModifiedBy>
  <dcterms:modified xsi:type="dcterms:W3CDTF">2019-06-05T10:08:00Z</dcterms:modified>
  <cp:revision>4</cp:revision>
  <dc:subject/>
  <dc:title/>
</cp:coreProperties>
</file>