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проведении региональной проверочной работы:  "Исследование функциональной грамот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" в 2019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Нормативно-правовые и организационно-технологические особенности проведения региональной проверочной работы(далее - РПР)  в Волгоград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региональных управленческих механизмов в сфере системы оценки качества подготовки обучающихся,  в соответствии с приказами комитета образования, науки и молодежной политики Волгоградской области от 09 декабря 2016 г. № 122 "Об утверждении Концепции региональной системы оценки качества образования", от 09 декабря 2019 г. № 963 "О проведении региональной проверочной работы "Исследование функциональной грамотности обучающихся общеобразовательных организаций" Волгоградской области в 2019 году" в декабре 2019 года в Волгоградской области была проведена региональная проверочная работа "Исследование функциональной грамотности обучающихся общеобразовательных организаций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а для проведения данного исследования была составлена Комитетом образования, науки и молодежной политики Волгоградской области по согласованию с органами управления образованием муниципальных районов и городских округ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пунктов проведения РПР, организованных на базе муниципальных общеобразовательных организаций, – по 1 школе от муниципального района или городского округа (в Волгограде – 8 школ, по одной в каждом районе Волгограда), обучающиеся которой показывают высокие результаты освоения образовательных программ основ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5 участников – по 15 обучающихся школы, являющейся пунктом проведения РПР, в возрасте 15 лет, показывающих лучшие среди сверстников результаты в уче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й платформой для проведения исследования стал модуль "Региональная Образовательная Система Тестирования (РОСТ)" подсистемы "Сетевой Город. Образование" государственной информационной системы Волгоградской области "Единая информационная система в сфере образования Волгоградской области"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комитета образования, науки и молодежной политики Волгоградской области 13 декабря 2019 года состоялся вебинар для школьных координаторов исследования, на котором обсуждались организационно-технологические вопросы подготовки и проведения РП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нцепция РП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онцепции РПР идеология международного сравнительно 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rogrammeforInternationalStudentAssessment</w:t>
      </w:r>
      <w:r>
        <w:rPr>
          <w:rFonts w:cs="Times New Roman" w:ascii="Times New Roman" w:hAnsi="Times New Roman"/>
          <w:sz w:val="24"/>
          <w:szCs w:val="24"/>
        </w:rPr>
        <w:t>), которое является мониторинговым исследованием качества общего образования и отвечает на вопрос «Обладают ли обучающиеся 15-летнего возраста, получающие обязательное общее образование, знаниями и умениями, необходимыми им для полноценного функционирования в современном обществе: решения широкого диапазона задач в различных сферах человеческой деятельности, общения и социальных отношений». В исследовании оцениваются компетенции обучающихся по читательской, математической и естественно-научной грамотности. Оно проводится под эгидой Организации экономического сотрудничества и развития (ОЭСР) трехлетними циклами, начиная с 200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ы приказом Министерства Просвещения РФ и приказом Федеральной службы по надзору в сфере образования и науки от 06.05.2019 № 590/219 (с изменениями от 24.12.2019 № 1718/716) определяет, что развитие современных инструментов оценки качества образования должно реализовываться с учетоммировых и внутрироссийских трендов, а также с учетомсодержания и хода всех федеральных проектов в составе национального проекта«Образование». В РФ запланировано проведение мониторинговых мероприятий на основе практики международных исследований качестваподготовки обучающихся (TIMSS, PIRLS, PISA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рафиком в 2020 году Волгоградская область должна принять участие региональной оценке по модели PISA, а это предполагает проведение большой информационной работы по подготовке обучающихся и педагогов образовательных организаций к участию исслед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Р, проведенная в декабре 2019 года, оценивала способности учащихся использовать приобретенные в школе знания и опыт для широкого диапазона жизненных задач в различных сферах человеческой деятельности, общения и социальных отношений. РПР проводилась по трем направлениям: читательская грамотность, естественнонаучная грамотность, математическая грамотность. В структуре РПР было одиннадцать вопрос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ельская грамотность(оценивается не техника чтения и буквальное понимание текста,  а понимание и рефлексия на текст, использование прочитанного для различных целей) - 4 вопроса. Три с выбором ответа и один с развернутым ответ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ческая грамотность (способность индивидуума формулировать, применять и интерпретировать математику в разнообразных контекстах.Она включает математические рассуждения, использование математических понятий, процедур, фактов и инструментов для описания, объяснения и предсказания явлений) -3 вопроса. Два с выбором ответа и один с развернутым ответ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онаучная грамотность (проверяет уровень сформированностикомпетенций: научно объяснять явления, оценивать и планировать научные исследования, научно интерпретировать данные и приводить доказательства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 5 вопросов. Три с выбором ответа и два с развернутым ответ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езультаты проведения РП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няли участие 822 обучающихся: 9 класс – 590, 10 класс – 178,11 класс - 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7:00Z</dcterms:created>
  <dc:creator>Фатима Ф.А. Насуцева</dc:creator>
  <dc:description/>
  <dc:language>en-US</dc:language>
  <cp:lastModifiedBy>M_Beituganova</cp:lastModifiedBy>
  <dcterms:modified xsi:type="dcterms:W3CDTF">2020-08-07T08:17:00Z</dcterms:modified>
  <cp:revision>2</cp:revision>
  <dc:subject/>
  <dc:title/>
</cp:coreProperties>
</file>