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У ДПО "ВГАПО"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 19.08.2020           № 1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ЫЙ ЛИС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вышению финансовой грамотности населения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, контактные телефоны и адреса (в том числе электронные)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 конкурсного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ОБ УЧАСТИИ В КОНКУРСНОМ ОТБ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№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ОМУ: 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АУ ДПО  "Волгоградская государственная академия последипломного образования"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Т:</w:t>
        <w:tab/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pacing w:val="-3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spacing w:val="-3"/>
          <w:sz w:val="24"/>
          <w:szCs w:val="24"/>
          <w:vertAlign w:val="superscript"/>
        </w:rPr>
        <w:t xml:space="preserve">(наименование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лице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(должность уполномоченного лица и его Ф.И.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документацию конкурсного отбор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м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х обеспечения реализаци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овышению финансовой грамотности населения Волгоградской 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предлагаем реализовать</w:t>
        <w:br/>
        <w:t>в 2020 году следующий проект: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vertAlign w:val="superscript"/>
        </w:rPr>
        <w:t>(наименование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азмере ______ (тыс. руб.)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, из которых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 (тыс.руб) – запрашиваемая сумма гран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 (млн.руб) – объем собственных (привлеченных внебюджетных)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ы обязуемся, в случае признания нас победителем конкурсного отбора, выполнить работы по реализаци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овышению финансовой грамотности населения Волгоградской 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условиях, указанных </w:t>
        <w:br/>
        <w:t xml:space="preserve">в приложениях к настоящей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ообщаем, что для оперативного уведомления нас по вопросам организационного характера и взаимодействия с ГАУ ДПО "ВГАПО" нами уполномочен ____________________________________________________</w:t>
        <w:br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vertAlign w:val="superscript"/>
        </w:rPr>
        <w:t>(Ф.И.О., телефон рабо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се сведения о проведении конкурсного отбора просим сообщать уполномоченному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ш юридический адрес:__________________________________, телефон ___________, фак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Реквизиты документов, подтверждающих полномочия на подписание документов, входящих в состав заявки на участие в конкурсном отборе, от имени и/или по поручению участни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ировано_____________ числом _____________ месяца __________2020 г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240" w:before="0" w:after="0"/>
        <w:ind w:hanging="36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240" w:before="0" w:after="0"/>
        <w:ind w:hanging="36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[Подпись]</w:t>
        <w:tab/>
        <w:tab/>
        <w:tab/>
        <w:tab/>
        <w:tab/>
        <w:t>[Должность]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418"/>
      </w:tblGrid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ницы, </w:t>
              <w:br/>
              <w:t>с которой начинается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 участии в Конкурсном от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, входящих в состав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е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информации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Участника Конкурсного отбора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-экономическое об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выписки из Единого государственного реестра юридических лиц, полученная не ранее шести месяцев </w:t>
              <w:br/>
              <w:t>до дня размещения на сайте Министерства просвещения Российской Федерации Объявления о проведении Конкурсного отбора (или нотариально заверенная копия такой выпи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уведомление, подписанное руководителем организации (иным уполномоченным лицом), о том, что на дату подачи заявки организация не находится в процессе ликвидации или ре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, подписывающих заявку (руководитель организации, 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к о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в составе зая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62"/>
          <w:sz w:val="28"/>
          <w:szCs w:val="28"/>
        </w:rPr>
      </w:pPr>
      <w:r>
        <w:rPr>
          <w:rFonts w:cs="Times New Roman" w:ascii="Times New Roman" w:hAnsi="Times New Roman"/>
          <w:bCs/>
          <w:spacing w:val="62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30"/>
        <w:gridCol w:w="360"/>
        <w:gridCol w:w="2322"/>
        <w:gridCol w:w="198"/>
        <w:gridCol w:w="239"/>
        <w:gridCol w:w="841"/>
      </w:tblGrid>
      <w:tr>
        <w:trPr>
          <w:trHeight w:val="230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НИКЕ КОНКУРСНОГО ОТ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олное наименование Участника Конкурсного отбор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Сокращенное наименование Участника Конкурсного отбор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Организационно-правовая форма Участника Конкурсного отбор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Реквизиты Участника Конкурсного отбора</w:t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гласно свидетельству о регистраци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через “точку с запятой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Контактная информация Участника Конкурсного отбора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кодом населённого пун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кодом населённого пун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банк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Руководитель Участника Конкурсного отбора</w:t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руководителя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оответствии с учредительными документами)</w:t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указывается городской стационарный телефон, то обозначить код населённого пункта)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 Главный бухгалтер Участника Конкурсного отб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бо наименование организации)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указывается городской стационарный телефон, то обозначить код населённого пункта)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 Учредители Участника Конкурсного отбора</w:t>
            </w:r>
          </w:p>
        </w:tc>
        <w:tc>
          <w:tcPr>
            <w:tcW w:w="62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еречислить) 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Наличие успешного опыта реализации проектов в области финансовой грамотности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еобходимости, приложите подтверждающие документы)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слить проекты, реализованные на момент подписания данной заявки за последние 3 года)</w:t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я </w:t>
      </w:r>
      <w:r>
        <w:rPr>
          <w:rFonts w:cs="Times New Roman" w:ascii="Times New Roman" w:hAnsi="Times New Roman"/>
          <w:i/>
          <w:sz w:val="28"/>
          <w:szCs w:val="28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кументы, подтверждающие наличие успешного опыта реализации проектов – на __ л. в 1 экз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кументы, подтверждающие успешный опыт реализации проектов в области финансовой грамотности, наличие положительных отзывов о деятельности организации со стороны профессиональных объединений, ассоциаций и организаций, научных учреждений, общественных и некоммерческих организаций, органов государственной власти и управления – на __ л. в 1 экз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пись</w:t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.П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О СООТВЕТСТВИИ УЧАСТНИКА КОНКУРСНОГО ОТБОРА УСТАНОВЛЕННЫМ ТРЕБОВА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Рекомендуется оформление документа на бланке организации-заяв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, исх. номе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нистерство просвещения</w:t>
        <w:br/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УЧАСТНИКА КОНКУРСНОГО ОТБОРА УСТАНОВЛЕННЫМ ТРЕБОВАНИЯМ</w:t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аименование Участника Конкурса с указанием организационно-правовой формы, места нахождения, почтового и электронного адреса, номера контактного телефона)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hanging="24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аименование должности, Ф.И.О. руководителя или уполномоченного лица)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согласии участвовать в конкурсном отборе на предоставление грантов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бсидии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з регионального бюджета в рамках реализаци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вышению финансовой грамотности насел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>), на условиях, установленных в объявлении о проведении конкурса и Конкурс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614" w:leader="underscor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 отношении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наименование Участника Конкурсного отбора) </w:t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у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иквидации Участника Конкурса и отсутствие решения арбитражного суда о признании Участника Конкурса несостоятельным (банкротом) и об открытии конкурсного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Участника Конкурса в порядке, установленном Кодексом 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руководителя, членов коллегиального исполнительного органа </w:t>
        <w:br/>
        <w:t xml:space="preserve">и главного бухгалтер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астника Конкурса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судимость за преступления в сфере экономики, а также не применялось </w:t>
        <w:br/>
        <w:t xml:space="preserve">в отношении указанных лиц наказание в виде лишения права занимать определенные должности или заниматься определенной деятельностью, административное наказание в виде дисквалификаци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астника Конкурса)</w:t>
      </w:r>
      <w:r>
        <w:rPr>
          <w:rFonts w:cs="Times New Roman" w:ascii="Times New Roman" w:hAnsi="Times New Roman"/>
          <w:sz w:val="28"/>
          <w:szCs w:val="28"/>
        </w:rPr>
        <w:t xml:space="preserve"> и Комитетом образования, науки и молодежной политики Волгоградской области отсутствует конфликт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наименование Участника Конкурса)</w:t>
      </w:r>
      <w:r>
        <w:rPr>
          <w:rFonts w:cs="Times New Roman" w:ascii="Times New Roman" w:hAnsi="Times New Roman"/>
          <w:sz w:val="28"/>
          <w:szCs w:val="28"/>
        </w:rPr>
        <w:t xml:space="preserve"> обладает/не обладает исключительными правами на результаты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об участии в конкурсе и, в случае победы в нем, заключении и выполнении Соглашения о предоставлении гранта в форме субсидии в рамках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вышению финансовой грамотности населения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Участника Конкурс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законодательства Российской Федерации, уставом (положением) и внутренними документ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Участник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онкурс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68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, что заявленный нами в составе заявки на участие </w:t>
        <w:br/>
        <w:t>в конкурсе проект не является повторением работ, проекта(-ов), выполненных нами в предшествующие периоды за счет бюджетов различных уровней и ины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нас победителем конкурса берем на себя обязательство в течение 15 рабочих дней после подведения итогов конкурса заключить Соглашение о предоставлении гранта в форме субсидии по результатам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вышению финансовой грамотности населения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словиях, указанных в Конкурсной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и и нашей заявке на участие в конкурсном отб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уполномоченный представитель)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pacing w:val="-1"/>
          <w:sz w:val="28"/>
          <w:szCs w:val="28"/>
        </w:rPr>
        <w:t>(Фамилия И.О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ПИСАНИЕ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3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искание гранта по результатам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ластного конкурса проектов на лучшую организацию работы 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вышению финансовой грамотности населения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__________________________________________________________"</w:t>
      </w:r>
    </w:p>
    <w:p>
      <w:pPr>
        <w:pStyle w:val="Normal"/>
        <w:tabs>
          <w:tab w:val="clear" w:pos="708"/>
          <w:tab w:val="right" w:pos="93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(наименование проекта)</w:t>
      </w:r>
    </w:p>
    <w:p>
      <w:pPr>
        <w:pStyle w:val="Style2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евым назначением проекта является: "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____</w:t>
      </w:r>
      <w:r>
        <w:rPr>
          <w:rFonts w:cs="Times New Roman" w:ascii="Times New Roman" w:hAnsi="Times New Roman"/>
          <w:sz w:val="28"/>
          <w:szCs w:val="28"/>
          <w:lang w:bidi="ru-RU"/>
        </w:rPr>
        <w:t>____"</w:t>
      </w:r>
    </w:p>
    <w:p>
      <w:pPr>
        <w:pStyle w:val="Normal"/>
        <w:tabs>
          <w:tab w:val="clear" w:pos="708"/>
          <w:tab w:val="right" w:pos="93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(указать целевое назначение проек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 Описание комплекса работ по реализации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Style25"/>
        <w:spacing w:lineRule="auto" w:line="240"/>
        <w:ind w:firstLine="567"/>
        <w:rPr/>
      </w:pPr>
      <w:r>
        <w:rPr>
          <w:szCs w:val="28"/>
          <w:lang w:bidi="ru-RU"/>
        </w:rPr>
        <w:t>1.2.1.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>Резюме проекта</w:t>
      </w:r>
      <w:r>
        <w:rPr>
          <w:b/>
          <w:bCs/>
          <w:szCs w:val="28"/>
          <w:lang w:bidi="ru-RU"/>
        </w:rPr>
        <w:t xml:space="preserve"> </w:t>
      </w:r>
      <w:r>
        <w:rPr>
          <w:i/>
          <w:iCs/>
          <w:szCs w:val="28"/>
          <w:lang w:bidi="ru-RU"/>
        </w:rPr>
        <w:t>(краткая информация о проекте: цель проекта, задачи, на которые направлен предлагаемый к реализации проект, целевая аудитория, сведения об устойчивости проекта и его продолжении после окончания грантового финансирования)</w:t>
      </w:r>
      <w:r>
        <w:rPr>
          <w:szCs w:val="28"/>
        </w:rPr>
        <w:t>;</w:t>
      </w:r>
    </w:p>
    <w:p>
      <w:pPr>
        <w:pStyle w:val="Style25"/>
        <w:spacing w:lineRule="auto" w:line="240"/>
        <w:ind w:firstLine="567"/>
        <w:rPr>
          <w:szCs w:val="28"/>
        </w:rPr>
      </w:pPr>
      <w:r>
        <w:rPr>
          <w:szCs w:val="28"/>
        </w:rPr>
        <w:t>1.2.2. Состав работ в рамках реализации проекта, в том числе:</w:t>
      </w:r>
    </w:p>
    <w:p>
      <w:pPr>
        <w:pStyle w:val="Style25"/>
        <w:spacing w:lineRule="auto" w:line="240"/>
        <w:ind w:firstLine="567"/>
        <w:rPr/>
      </w:pPr>
      <w:r>
        <w:rPr>
          <w:szCs w:val="28"/>
        </w:rPr>
        <w:t>1) предложения по распространению проекта</w:t>
      </w:r>
      <w:r>
        <w:rPr>
          <w:b/>
          <w:szCs w:val="28"/>
        </w:rPr>
        <w:t xml:space="preserve"> </w:t>
      </w:r>
      <w:r>
        <w:rPr>
          <w:szCs w:val="28"/>
        </w:rPr>
        <w:t>с использованием сетевого взаимодействия с другими 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2) План-график (сетевой график) выполнения работ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  <w:lang w:bidi="ru-RU"/>
        </w:rPr>
        <w:footnoteReference w:id="4"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791"/>
        <w:gridCol w:w="27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олн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выполнения отдельного 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. Планируемые значения показателей конечного результата в результате реализации проекта на 2020 год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8"/>
        <w:gridCol w:w="2268"/>
        <w:gridCol w:w="1418"/>
      </w:tblGrid>
      <w:tr>
        <w:trPr>
          <w:trHeight w:val="6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7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озданных информационных либо просветительских продуктов в области финансовой грамотност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bookmark2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Участники проекта</w:t>
      </w:r>
      <w:bookmarkEnd w:id="0"/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1. Подтверждение опыта успешного выполнения проектов, </w:t>
      </w:r>
      <w:r>
        <w:rPr>
          <w:rFonts w:cs="Times New Roman" w:ascii="Times New Roman" w:hAnsi="Times New Roman"/>
          <w:sz w:val="28"/>
          <w:szCs w:val="28"/>
        </w:rPr>
        <w:t>направленных повышение финансовой грамотности населения Волгоград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личие опыта образовательной деятельности в области повышения финансовой грамот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 Наличие опыта разработки специализированных образовательных программ по профилю финансовой грамотности и управления лич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3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41"/>
        <w:gridCol w:w="1804"/>
        <w:gridCol w:w="1197"/>
        <w:gridCol w:w="1615"/>
        <w:gridCol w:w="1154"/>
        <w:gridCol w:w="1383"/>
      </w:tblGrid>
      <w:tr>
        <w:trPr>
          <w:trHeight w:val="18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екта/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 проекта/ мероприятия (региональный, межрегиональный, общероссийск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и источник финансирования проекта/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езульт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применение результат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25"/>
        <w:spacing w:lineRule="auto" w:line="240"/>
        <w:ind w:hanging="0"/>
        <w:rPr/>
      </w:pPr>
      <w:r>
        <w:rPr/>
        <w:tab/>
        <w:t>2.4. Научно-методический кадровый потенциал организац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1406"/>
        <w:gridCol w:w="1276"/>
        <w:gridCol w:w="1134"/>
        <w:gridCol w:w="1275"/>
        <w:gridCol w:w="18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кторов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в возрасте 29-4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кандидатов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в возрасте 29-4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высшей категории, победители конкурсов и т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ные сотруд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ются резюме конкретных специалистов с указанием уровня квалификации (описанием опыта работы в общеобразовательной организации, списком публикаций, копии документов, подтверждающих квалификацию и т.д.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bookmark2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Описание и обоснование проекта</w:t>
      </w:r>
      <w:bookmarkEnd w:id="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 Актуальность решаемых задач в процессе реализации прое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. Достижению каких целей будет способствовать реализация проекта и в чём заключается значимость этих целей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описание целей должно сопровождаться их необходимыми количественными характеристиками с указанием ссылок на подтверждающие источник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 Обоснование значения проекта для повышения уровня финансовой грамотности населения Волгоградской обла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4. Обоснование устойчивости проекта после окончания его финансир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5. Перечень работ, выполняемых в рамках реализации проекта с указанием работ, выполняемых соисполнителями в проекте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при наличи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6.. Социально-экономический эффект проекта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7. </w:t>
      </w:r>
      <w:r>
        <w:rPr>
          <w:rFonts w:cs="Times New Roman" w:ascii="Times New Roman" w:hAnsi="Times New Roman"/>
          <w:sz w:val="28"/>
          <w:szCs w:val="28"/>
        </w:rPr>
        <w:t>Возможность использования результатов реализации проекта в деятельности образовательных учреждений, некоммерческих и иных организаций, наличие целевой аудитории, заинтересованной в результатах проек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агаемая форма служит образцом. Статьи расходов также могут варьироваться в зависимости от нужд проек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меты указываются расходы на реализацию проекта из всех источников средств (средства гранта, средства софинансирова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/>
        <w:t>Смета проек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992"/>
        <w:gridCol w:w="993"/>
        <w:gridCol w:w="127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одерж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тоимость еди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Кол-в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сточник финансирования</w:t>
            </w:r>
            <w:r>
              <w:rPr>
                <w:rStyle w:val="FootnoteAnchor"/>
                <w:rFonts w:eastAsia="Calibri"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ыплаты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Закупка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чие направления расходов (в том числе командировоч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м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необходимо представить подробное обоснование запрашиваемых средств по каждой статье расходов в описательной форме. </w:t>
        <w:br/>
        <w:t>В частности, необходимо дать пояснения следующего 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лата труда исполнителей проекта. </w:t>
      </w:r>
      <w:r>
        <w:rPr>
          <w:rFonts w:cs="Times New Roman" w:ascii="Times New Roman" w:hAnsi="Times New Roman"/>
          <w:sz w:val="28"/>
          <w:szCs w:val="28"/>
        </w:rPr>
        <w:t xml:space="preserve">Укажите должность и функции каждого из исполнителей проекта. Представьте обоснование процента занятости в проекте и обоснование уровня оплаты на каждого </w:t>
        <w:br/>
        <w:t>из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и и работы.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описание и обоснование объема работ </w:t>
        <w:br/>
        <w:t xml:space="preserve">и услуг в проекте и обоснование уровня их о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жите обоснование приобретаемого оборудования </w:t>
        <w:br/>
        <w:t>и товаров, функциональные характеристики кажд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ые расходы. </w:t>
      </w:r>
      <w:r>
        <w:rPr>
          <w:rFonts w:cs="Times New Roman" w:ascii="Times New Roman" w:hAnsi="Times New Roman"/>
          <w:sz w:val="28"/>
          <w:szCs w:val="28"/>
        </w:rPr>
        <w:t>Укажите расходы, вошедшие в другие группы, представьте обоснование необходимости их оплаты.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559" w:right="1276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Все суммы указываются на 2020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епция реализации мероприятия должна обладать целостной структурой и отражать комплекс последовательных действий, направленных на реализацию показателей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ен включать в себя все работы из подпункта 1.2.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указать срок в формате «месяц, год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к Конкурсного отбора указывает только те показатели, которые планирует достигнуть в 2019 году в рамках Мероприятия.</w:t>
      </w:r>
    </w:p>
  </w:footnote>
  <w:footnote w:id="7">
    <w:p>
      <w:pPr>
        <w:pStyle w:val="TextBody"/>
        <w:suppressAutoHyphens w:val="true"/>
        <w:ind w:firstLine="567"/>
        <w:jc w:val="both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 указанием </w:t>
      </w:r>
      <w:r>
        <w:rPr>
          <w:b w:val="false"/>
          <w:color w:val="000000"/>
          <w:sz w:val="20"/>
          <w:szCs w:val="20"/>
        </w:rPr>
        <w:t xml:space="preserve">источника финансирования (из средств гранта; из средств бюджета субъекта; из внебюджетных источников (собственных средств общеобразовательной организации). </w:t>
      </w:r>
    </w:p>
    <w:p>
      <w:pPr>
        <w:pStyle w:val="Footnot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64" w:before="0" w:after="120"/>
      <w:ind w:left="720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2:00Z</dcterms:created>
  <dc:creator>sahno</dc:creator>
  <dc:description/>
  <dc:language>en-US</dc:language>
  <cp:lastModifiedBy>Ольга О.С. Сергеевна</cp:lastModifiedBy>
  <cp:lastPrinted>2020-08-19T14:49:00Z</cp:lastPrinted>
  <dcterms:modified xsi:type="dcterms:W3CDTF">2020-08-19T11:22:00Z</dcterms:modified>
  <cp:revision>2</cp:revision>
  <dc:subject/>
  <dc:title/>
</cp:coreProperties>
</file>