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(структурное подразделение), протокол № 1 от 11.01.2021 г.  и утвержденной ректором ГАУ ДПО «ВГАПО» приказ № 1 от 11.01.2021 г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70"/>
        <w:gridCol w:w="9458"/>
      </w:tblGrid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читательской грамотности младших школьников условиях реализации комплексного курса ОРКСЭ в начальной школе»</w:t>
            </w:r>
          </w:p>
        </w:tc>
      </w:tr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рограммы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 форма обучения с применением дистанционных технологий</w:t>
            </w:r>
          </w:p>
        </w:tc>
      </w:tr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>общекультурных и профессиональных компете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ей начальных классов в области ф</w:t>
            </w:r>
            <w:r>
              <w:rPr>
                <w:rFonts w:cs="Times New Roman" w:ascii="Times New Roman" w:hAnsi="Times New Roman"/>
                <w:color w:val="000000"/>
              </w:rPr>
              <w:t>ормирование читательской грамотности младших школьников условиях реализации комплексного курса ОРКСЭ в начальной школе</w:t>
            </w:r>
          </w:p>
        </w:tc>
      </w:tr>
      <w:tr>
        <w:trPr>
          <w:trHeight w:val="12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кратко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5862320" cy="2621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262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7"/>
                                    <w:gridCol w:w="2760"/>
                                    <w:gridCol w:w="2129"/>
                                    <w:gridCol w:w="1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2"/>
                                          <w:ind w:left="84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Педагогическая деятельность по проектированию и реализации основных обще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76"/>
                                          <w:ind w:left="104" w:right="373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азработка и реализация программ предметов начального цикла обучения в рамках основ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" w:after="0"/>
                                          <w:ind w:left="30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ути достижения образовательных результатов и способы оценки результатов обучения  в начальной школе, приемы формирования читательской грамотности младших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left" w:pos="383" w:leader="none"/>
                                          </w:tabs>
                                          <w:spacing w:lineRule="auto" w:line="276"/>
                                          <w:ind w:right="16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ть программы учебных  предметов начальной школы;  конструировать урок  деятельностного типа в начальной шко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pt;height:206.4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7"/>
                              <w:gridCol w:w="2760"/>
                              <w:gridCol w:w="2129"/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едагогическая деятельность по проектированию и реализации основных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4" w:right="3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работка и реализация программ предметов начального цикла обучения в рамках основ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3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ути достижения образовательных результатов и способы оценки результатов обучения  в начальной школе, приемы формирования читательской грамотности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spacing w:lineRule="auto" w:line="276"/>
                                    <w:ind w:right="16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ть программы учебных  предметов начальной школы;  конструировать урок  деятельностного типа в начальной шко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теоретической и практической части программы (%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теоретическая ча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практическая часть</w:t>
            </w:r>
          </w:p>
        </w:tc>
      </w:tr>
      <w:tr>
        <w:trPr>
          <w:trHeight w:val="18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учебный план программы 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9829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ма 1.Концепция духовно-нравственного развития младших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ма №2 Сравнительно – исторический анализ мировых рели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ма № 3 Функциональная грамотность младших школьников: понятие, виды и значение в развитии младших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Тема №4 Читательская грамотность младшего школьника: содержание и особенности организации процесса обу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ма №5 Реализация системно – деятельностного  подхода при проектировании современного урока  ОРКСЭ в начальной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ма №6 Планируемые результаты освоения комплексного курса ОРК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ма №7 Программно-методическое сопровождение курса ОРК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Тема №8 Проектирование урока ОРКСЭ  в соответствии с требованиями  ФГОС НО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ема №9 ОРКСЭ как система методов предупреждения и решения внутрисемейных конфли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Тема №10 Работа с иллюстрацией на уроках ОРКС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а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77.4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1.Концепция духовно-нравственного развития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№2 Сравнительно – исторический анализ мировых религ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№ 3 Функциональная грамотность младших школьников: понятие, виды и значение в развитии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ема №4 Читательская грамотность младшего школьника: содержание и особенности организации процесса обуч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№5 Реализация системно – деятельностного  подхода при проектировании современного урока  ОРКСЭ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№6 Планируемые результаты освоения комплексного курса ОРКС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№7 Программно-методическое сопровождение курса ОРКС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ема №8 Проектирование урока ОРКСЭ  в соответствии с требованиями  ФГОС НО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№9 ОРКСЭ как система методов предупреждения и решения внутрисемейных конфли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ема №10 Работа с иллюстрацией на уроках ОРКСЭ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35:00Z</dcterms:created>
  <dc:creator>stepanchuk</dc:creator>
  <dc:description/>
  <cp:keywords/>
  <dc:language>en-US</dc:language>
  <cp:lastModifiedBy>stepanchuk</cp:lastModifiedBy>
  <cp:lastPrinted>2021-11-26T10:31:00Z</cp:lastPrinted>
  <dcterms:modified xsi:type="dcterms:W3CDTF">2021-11-29T14:01:00Z</dcterms:modified>
  <cp:revision>11</cp:revision>
  <dc:subject/>
  <dc:title/>
</cp:coreProperties>
</file>