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08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ические условия преподавания учебных предметов "Русский родной язык", "Литературное чтение на родном языке"»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 форма обучения с применением дистанционных технологий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овершенствование</w:t>
            </w:r>
            <w:r>
              <w:rPr>
                <w:rFonts w:cs="Times New Roman" w:ascii="Times New Roman" w:hAnsi="Times New Roman"/>
                <w:spacing w:val="12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компетенций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педагогов в области преподавания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русского родного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языка,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литературного</w:t>
            </w:r>
            <w:r>
              <w:rPr>
                <w:rFonts w:cs="Times New Roman" w:ascii="Times New Roman" w:hAnsi="Times New Roman"/>
                <w:spacing w:val="-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на родном(</w:t>
            </w:r>
            <w:r>
              <w:rPr>
                <w:rFonts w:cs="Times New Roman" w:ascii="Times New Roman" w:hAnsi="Times New Roman"/>
                <w:spacing w:val="-59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русском)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язык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</w:rPr>
              <w:t>.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622290" cy="830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830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5"/>
                                    <w:gridCol w:w="2620"/>
                                    <w:gridCol w:w="2026"/>
                                    <w:gridCol w:w="1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6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1" w:after="0"/>
                                          <w:ind w:left="82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щепедагогическая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функция.</w:t>
                                        </w:r>
                                        <w:r>
                                          <w:rPr>
                                            <w:spacing w:val="-10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14" w:before="1" w:after="0"/>
                                          <w:ind w:right="336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существлени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офессионально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деятельности в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оответствии с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требованиями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федеральных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государственных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разовательных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тандартов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w w:val="115"/>
                                            <w:sz w:val="15"/>
                                          </w:rPr>
                                          <w:t xml:space="preserve">начального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щего,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сновного общего,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реднего общего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/>
                                          <w:ind w:left="89" w:right="189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Нормативные и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екомендательны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документы,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егламентирующи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изучение</w:t>
                                        </w:r>
                                        <w:r>
                                          <w:rPr>
                                            <w:spacing w:val="-48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учебных предметов «русский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одной язык», «литературное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чтение на родном (русском)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е»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пецифику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одержания и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еподавания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учебных предметов «русский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 xml:space="preserve">родной язык» и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7" w:after="0"/>
                                          <w:ind w:left="89" w:right="278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«литературное чтение на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w w:val="115"/>
                                            <w:sz w:val="15"/>
                                          </w:rPr>
                                          <w:t>родном</w:t>
                                        </w:r>
                                        <w:r>
                                          <w:rPr>
                                            <w:spacing w:val="-12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е»</w:t>
                                        </w:r>
                                        <w:r>
                                          <w:rPr>
                                            <w:spacing w:val="-12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Требования</w:t>
                                        </w:r>
                                        <w:r>
                                          <w:rPr>
                                            <w:spacing w:val="-1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азработке рабоче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ограммы педагога по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едметам «русский родной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»,  «литературно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чтение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одном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е»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5" w:after="0"/>
                                          <w:ind w:left="89" w:right="260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пособы</w:t>
                                        </w:r>
                                        <w:r>
                                          <w:rPr>
                                            <w:spacing w:val="5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ценки</w:t>
                                        </w:r>
                                        <w:r>
                                          <w:rPr>
                                            <w:spacing w:val="5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езультатов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14" w:before="126" w:after="0"/>
                                          <w:ind w:left="88" w:right="268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еализовывать требования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ФГОС к результатам обучения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едметам «русский родно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», и «литературно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чтение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5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одном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е»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3" w:after="0"/>
                                          <w:ind w:left="88" w:right="146" w:hanging="0"/>
                                          <w:rPr/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Связывать содержани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едметов «русский родно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»,  «литературно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чтение на родном языке»,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учитывая их специфику, с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сновным курсом русского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а и литературного чтения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3" w:after="0"/>
                                          <w:ind w:left="88" w:right="146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Владеть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0"/>
                                            <w:sz w:val="15"/>
                                          </w:rPr>
                                          <w:t>формами</w:t>
                                        </w:r>
                                        <w:r>
                                          <w:rPr>
                                            <w:spacing w:val="18"/>
                                            <w:w w:val="110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0"/>
                                            <w:sz w:val="15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8"/>
                                            <w:w w:val="110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0"/>
                                            <w:sz w:val="15"/>
                                          </w:rPr>
                                          <w:t>методами</w:t>
                                        </w:r>
                                        <w:r>
                                          <w:rPr>
                                            <w:spacing w:val="18"/>
                                            <w:w w:val="110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0"/>
                                            <w:sz w:val="15"/>
                                          </w:rPr>
                                          <w:t>обучения,</w:t>
                                        </w:r>
                                        <w:r>
                                          <w:rPr>
                                            <w:spacing w:val="-47"/>
                                            <w:w w:val="110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в том числе выходящими за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амки учебных заняти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(внеурочная деятельность,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оектная</w:t>
                                        </w:r>
                                        <w:r>
                                          <w:rPr>
                                            <w:spacing w:val="-5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деятельность)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8" w:after="0"/>
                                          <w:ind w:left="88" w:right="268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азрабатывать</w:t>
                                        </w:r>
                                        <w:r>
                                          <w:rPr>
                                            <w:spacing w:val="2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абочую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ограмму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едметам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88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«русский</w:t>
                                        </w:r>
                                        <w:r>
                                          <w:rPr>
                                            <w:spacing w:val="-10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одной</w:t>
                                        </w:r>
                                        <w:r>
                                          <w:rPr>
                                            <w:spacing w:val="-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»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56" w:after="0"/>
                                          <w:ind w:left="88" w:right="184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«литературное чтение на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одном языке». Разрабатывать</w:t>
                                        </w:r>
                                        <w:r>
                                          <w:rPr>
                                            <w:spacing w:val="-49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фрагменты уроков по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предметам «русский родной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», «литературно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чтение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5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родном</w:t>
                                        </w:r>
                                        <w:r>
                                          <w:rPr>
                                            <w:spacing w:val="-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языке»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14" w:before="5" w:after="0"/>
                                          <w:ind w:left="88" w:right="589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ценивать учебные</w:t>
                                        </w:r>
                                        <w:r>
                                          <w:rPr>
                                            <w:spacing w:val="1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достижения</w:t>
                                        </w:r>
                                        <w:r>
                                          <w:rPr>
                                            <w:spacing w:val="6"/>
                                            <w:w w:val="115"/>
                                            <w:sz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115"/>
                                            <w:sz w:val="15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pt;height:653.9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620"/>
                              <w:gridCol w:w="2026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1" w:after="0"/>
                                    <w:ind w:left="8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щепедагогическая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функция.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4" w:before="1" w:after="0"/>
                                    <w:ind w:right="3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офессионально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деятельности в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оответствии с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требованиями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федеральных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государственных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тандартов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15"/>
                                    </w:rPr>
                                    <w:t xml:space="preserve">начального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щего,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сновного общего,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реднего общего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/>
                                    <w:ind w:left="89" w:right="18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Нормативные и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екомендательны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документы,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егламентирующи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изучение</w:t>
                                  </w:r>
                                  <w:r>
                                    <w:rPr>
                                      <w:spacing w:val="-48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учебных предметов «русский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одной язык», «литературное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чтение на родном (русском)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е»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пецифику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одержания и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еподавания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учебных предметов «русский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 xml:space="preserve">родной язык» 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7" w:after="0"/>
                                    <w:ind w:left="89" w:right="27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«литературное чтение на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sz w:val="15"/>
                                    </w:rPr>
                                    <w:t>родном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е»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spacing w:val="-1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азработке рабоче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ограммы педагога по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едметам «русский родной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»,  «литературно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одном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5" w:after="0"/>
                                    <w:ind w:left="89" w:right="26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пособы</w:t>
                                  </w:r>
                                  <w:r>
                                    <w:rPr>
                                      <w:spacing w:val="5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ценки</w:t>
                                  </w:r>
                                  <w:r>
                                    <w:rPr>
                                      <w:spacing w:val="5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4" w:before="126" w:after="0"/>
                                    <w:ind w:left="88" w:right="26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еализовывать требования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ФГОС к результатам обучения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едметам «русский родно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», и «литературно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одном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3" w:after="0"/>
                                    <w:ind w:left="88" w:right="146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Связывать содержани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едметов «русский родно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»,  «литературно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чтение на родном языке»,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учитывая их специфику, с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сновным курсом русского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а и литературного чтен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3" w:after="0"/>
                                    <w:ind w:left="88" w:right="14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Владеть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5"/>
                                    </w:rPr>
                                    <w:t>формами</w:t>
                                  </w:r>
                                  <w:r>
                                    <w:rPr>
                                      <w:spacing w:val="18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8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5"/>
                                    </w:rPr>
                                    <w:t>методами</w:t>
                                  </w:r>
                                  <w:r>
                                    <w:rPr>
                                      <w:spacing w:val="18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5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spacing w:val="-47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в том числе выходящими за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амки учебных заняти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(внеурочная деятельность,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оектная</w:t>
                                  </w:r>
                                  <w:r>
                                    <w:rPr>
                                      <w:spacing w:val="-5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деятельность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8" w:after="0"/>
                                    <w:ind w:left="88" w:right="26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азрабатывать</w:t>
                                  </w:r>
                                  <w:r>
                                    <w:rPr>
                                      <w:spacing w:val="2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абочую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ограмму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едмета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«русский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одной</w:t>
                                  </w:r>
                                  <w:r>
                                    <w:rPr>
                                      <w:spacing w:val="-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56" w:after="0"/>
                                    <w:ind w:left="88" w:right="18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«литературное чтение на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одном языке». Разрабатывать</w:t>
                                  </w:r>
                                  <w:r>
                                    <w:rPr>
                                      <w:spacing w:val="-49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фрагменты уроков по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предметам «русский родной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», «литературно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чтение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родном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язык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4" w:before="5" w:after="0"/>
                                    <w:ind w:left="88" w:right="58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ценивать учебные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spacing w:val="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5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теоретическая ча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практическая часть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4984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98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Тема №1 Законодательное регулирование статуса государственного языка в Российской Федерации. Организация условий всестороннего развития русского языка как родног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Тема №2 Нормативно -методическое обеспечение филологического образования в условиях начальн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Тема № 3 Педагогические основы достижения результатов обучения русскому родному  языку и литературному чтению на родном языке  в соответствии с Ф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Тема № 4Система оценки планируемых результатов младших школьников по освоению литературного чтения на родном язы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Тема №54Система оценки планируемых результатов младших школьников по освоению русского родного я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Тема №6 Реализация системно – деятельностного  подхода при проектировании современного урок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Тема №7 Формирование коммуникативных УУД у младших школьников на уроках "Русского родного языка", "Литературного чтения на родном язык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Тема №8 Программно-методическое сопровождение предметной области "Родной язы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Тема №9 Проектирование урока   в соответствии с требованиями  ФГОС НО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Тема №10 Формирование учебной мотивации у младших школьников  на уроках "Русского родного языка", "Литературного чтения на родном язык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Тема №11 Работа с иллюстрацией на уроках "Русского родного языка", "Литературного чтения на родном язык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  <w:t>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92.45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ема №1 Законодательное регулирование статуса государственного языка в Российской Федерации. Организация условий всестороннего развития русского языка как род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Тема №2 Нормативно -методическое обеспечение филологического образования в условиях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ема № 3 Педагогические основы достижения результатов обучения русскому родному  языку и литературному чтению на родном языке 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ема № 4Система оценки планируемых результатов младших школьников по освоению литературного чтения на родном язы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Тема №54Система оценки планируемых результатов младших школьников по освоению русского родного язы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Тема №6 Реализация системно – деятельностного  подхода при проектировании современного урока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ема №7 Формирование коммуникативных УУД у младших школьников на уроках "Русского родного языка", "Литературного чтения на родном языке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Тема №8 Программно-методическое сопровождение предметной области "Родной язы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Тема №9 Проектирование урока   в соответствии с требованиями  ФГОС НО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Тема №10 Формирование учебной мотивации у младших школьников  на уроках "Русского родного языка", "Литературного чтения на родном языке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Тема №11 Работа с иллюстрацией на уроках "Русского родного языка", "Литературного чтения на родном языке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1:00Z</dcterms:modified>
  <cp:revision>13</cp:revision>
  <dc:subject/>
  <dc:title/>
</cp:coreProperties>
</file>