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полнительной профессиональной программе повышения квалифик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ена на основе программы, рассмотренной на заседании (структурное подразделение), протокол № 1 от 11.01.2021 г.  и утвержденной ректором ГАУ ДПО «ВГАПО» приказ № 1 от 11.01.2021 г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22"/>
        <w:gridCol w:w="9733"/>
      </w:tblGrid>
      <w:tr>
        <w:trPr>
          <w:trHeight w:val="3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ользование технологии смешанного обучения в условиях реализации ФГОС НОО»</w:t>
            </w:r>
          </w:p>
        </w:tc>
      </w:tr>
      <w:tr>
        <w:trPr>
          <w:trHeight w:val="3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3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программы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аса</w:t>
            </w:r>
          </w:p>
        </w:tc>
      </w:tr>
      <w:tr>
        <w:trPr>
          <w:trHeight w:val="3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 программы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 форма обучения с применением дистанционных технологий</w:t>
            </w:r>
          </w:p>
        </w:tc>
      </w:tr>
      <w:tr>
        <w:trPr>
          <w:trHeight w:val="3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ессиональных компетенций учителей начальных классов в области использования технологии смешанного обучения в условиях реализации ФГОС НОО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бучения (кратко)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0</wp:posOffset>
                      </wp:positionV>
                      <wp:extent cx="6036945" cy="9761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6945" cy="976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3"/>
                                    <w:gridCol w:w="2296"/>
                                    <w:gridCol w:w="2488"/>
                                    <w:gridCol w:w="24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Трудова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фун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115"/>
                                            <w:sz w:val="24"/>
                                            <w:szCs w:val="24"/>
                                          </w:rPr>
                                          <w:t>Трудово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0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дей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Зн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4" w:after="0"/>
                                          <w:rPr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276"/>
                                          <w:ind w:left="84" w:right="118" w:hanging="0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  <w:sz w:val="24"/>
                                          </w:rPr>
                                          <w:t>Общепедагогичес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кая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функция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72"/>
                                          <w:ind w:left="84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4" w:after="0"/>
                                          <w:rPr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276"/>
                                          <w:ind w:left="104" w:right="373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ланирование и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проведение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учебных</w:t>
                                        </w: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зан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06" w:leader="none"/>
                                          </w:tabs>
                                          <w:spacing w:lineRule="auto" w:line="271" w:before="147" w:after="0"/>
                                          <w:ind w:left="305" w:right="949" w:hanging="224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нятие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</w:rPr>
                                          <w:t>смешанного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обучения;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06" w:leader="none"/>
                                          </w:tabs>
                                          <w:spacing w:lineRule="auto" w:line="276" w:before="3" w:after="0"/>
                                          <w:ind w:left="305" w:right="839" w:hanging="224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модели и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</w:rPr>
                                          <w:t>инструменты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смешанного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обучения;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06" w:leader="none"/>
                                          </w:tabs>
                                          <w:spacing w:lineRule="auto" w:line="271"/>
                                          <w:ind w:left="305" w:right="140" w:hanging="224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условия выбора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модели</w:t>
                                        </w:r>
                                        <w:r>
                                          <w:rPr>
                                            <w:spacing w:val="-14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смешанного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обучения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4" w:after="0"/>
                                          <w:ind w:left="305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начальной школе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383" w:leader="none"/>
                                          </w:tabs>
                                          <w:spacing w:lineRule="auto" w:line="276" w:before="147" w:after="0"/>
                                          <w:ind w:left="382" w:right="304" w:hanging="284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осознанно выбирать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модель и инструменты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смешанного обучения с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учетом особенностей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младших</w:t>
                                        </w:r>
                                        <w:r>
                                          <w:rPr>
                                            <w:spacing w:val="-6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школьников</w:t>
                                        </w:r>
                                        <w:r>
                                          <w:rPr>
                                            <w:spacing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задач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обучения;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383" w:leader="none"/>
                                          </w:tabs>
                                          <w:spacing w:lineRule="auto" w:line="276"/>
                                          <w:ind w:left="382" w:right="165" w:hanging="284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ланировать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уроки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внеурочные занятия с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использованием моделей</w:t>
                                        </w:r>
                                        <w:r>
                                          <w:rPr>
                                            <w:spacing w:val="-58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и инструментов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смешанного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обучения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9" w:after="0"/>
                                          <w:rPr>
                                            <w:b/>
                                            <w:b/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276"/>
                                          <w:ind w:left="84" w:right="275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едагогическая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деятельность по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реализации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программ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начального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общего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276" w:before="220" w:after="0"/>
                                          <w:ind w:left="104" w:right="222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Формирование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метапредметных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компетенций,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умения учиться и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универсальных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учебных действий</w:t>
                                        </w:r>
                                        <w:r>
                                          <w:rPr>
                                            <w:spacing w:val="-58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до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уровня,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необходимого для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освоения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образовательных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программ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основного общего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282" w:leader="none"/>
                                          </w:tabs>
                                          <w:spacing w:lineRule="auto" w:line="276" w:before="147" w:after="0"/>
                                          <w:ind w:left="281" w:right="272" w:hanging="20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методические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особенности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проведения</w:t>
                                        </w:r>
                                        <w:r>
                                          <w:rPr>
                                            <w:spacing w:val="-15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уроков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и внеурочных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занятий с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использованием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моделей и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инструментов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смешанного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обучения;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282" w:leader="none"/>
                                          </w:tabs>
                                          <w:spacing w:lineRule="auto" w:line="276"/>
                                          <w:ind w:left="281" w:right="178" w:hanging="20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риёмы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формирования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универсальных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учебных действий с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использованием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моделей и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инструментов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смешанного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73"/>
                                          <w:ind w:left="281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обуч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402" w:leader="none"/>
                                          </w:tabs>
                                          <w:spacing w:lineRule="auto" w:line="276" w:before="147" w:after="0"/>
                                          <w:ind w:left="401" w:right="101" w:hanging="284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осуществлять смешанное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обучение с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использованием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дистанционных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образовательных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технологий,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информационно-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коммуникационных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технологий,</w:t>
                                        </w:r>
                                        <w:r>
                                          <w:rPr>
                                            <w:spacing w:val="-15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электронных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образовательных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ресурсов;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402" w:leader="none"/>
                                          </w:tabs>
                                          <w:spacing w:lineRule="auto" w:line="276"/>
                                          <w:ind w:left="401" w:right="146" w:hanging="284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обеспечивать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достижение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планируемых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результатов на уроках и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внеурочных занятиях с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использованием моделей</w:t>
                                        </w:r>
                                        <w:r>
                                          <w:rPr>
                                            <w:spacing w:val="-58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инструментов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71"/>
                                          <w:ind w:left="401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смешанного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обучен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35pt;height:768.6pt;mso-wrap-distance-left:0pt;mso-wrap-distance-right:9pt;mso-wrap-distance-top:0pt;mso-wrap-distance-bottom:0pt;margin-top: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  <w:gridCol w:w="2296"/>
                              <w:gridCol w:w="2488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Трудов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24"/>
                                      <w:szCs w:val="24"/>
                                    </w:rPr>
                                    <w:t>Трудов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1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84" w:right="11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Общепедагогичес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ункци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4" w:right="37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ланирование 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ебных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06" w:leader="none"/>
                                    </w:tabs>
                                    <w:spacing w:lineRule="auto" w:line="271" w:before="147" w:after="0"/>
                                    <w:ind w:left="305" w:right="949" w:hanging="22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нят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смешан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учени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06" w:leader="none"/>
                                    </w:tabs>
                                    <w:spacing w:lineRule="auto" w:line="276" w:before="3" w:after="0"/>
                                    <w:ind w:left="305" w:right="839" w:hanging="22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одели 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инструменты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мешан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учени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06" w:leader="none"/>
                                    </w:tabs>
                                    <w:spacing w:lineRule="auto" w:line="271"/>
                                    <w:ind w:left="305" w:right="140" w:hanging="22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словия выбор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дели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мешан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учени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3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чальной школе;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83" w:leader="none"/>
                                    </w:tabs>
                                    <w:spacing w:lineRule="auto" w:line="276" w:before="147" w:after="0"/>
                                    <w:ind w:left="382" w:right="304" w:hanging="28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ознанно выбират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дель и инструмент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мешанного обучения с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етом особенносте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ладших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ьников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дач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учени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83" w:leader="none"/>
                                    </w:tabs>
                                    <w:spacing w:lineRule="auto" w:line="276"/>
                                    <w:ind w:left="382" w:right="165" w:hanging="28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ланироват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рок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неурочные занятия 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пользованием моделей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 инструменто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мешанног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учен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84" w:right="27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ческа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ятельность п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грам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чаль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ще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220" w:after="0"/>
                                    <w:ind w:left="104" w:right="22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ормирова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тапредмет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мпетенций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мения учиться 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ниверсаль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ебных действий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ровня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обходимого дл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сво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разователь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грам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сновного обще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2" w:leader="none"/>
                                    </w:tabs>
                                    <w:spacing w:lineRule="auto" w:line="276" w:before="147" w:after="0"/>
                                    <w:ind w:left="281" w:right="272" w:hanging="2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тодическ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собенност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ведения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роко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 внеуроч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нятий 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пользование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делей 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струменто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мешан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учени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2" w:leader="none"/>
                                    </w:tabs>
                                    <w:spacing w:lineRule="auto" w:line="276"/>
                                    <w:ind w:left="281" w:right="178" w:hanging="2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иём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рмирова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ниверсаль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ебных действий с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пользование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делей 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струменто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мешан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8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ения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02" w:leader="none"/>
                                    </w:tabs>
                                    <w:spacing w:lineRule="auto" w:line="276" w:before="147" w:after="0"/>
                                    <w:ind w:left="401" w:right="101" w:hanging="28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уществлять смешанно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учение 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пользование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истанцион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разователь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хнологий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формационно-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ммуникацион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хнологий,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лектронн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разователь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сурсов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02" w:leader="none"/>
                                    </w:tabs>
                                    <w:spacing w:lineRule="auto" w:line="276"/>
                                    <w:ind w:left="401" w:right="146" w:hanging="28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иват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стиж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нируем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зультатов на уроках 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неурочных занятиях 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пользованием моделей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струмен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0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мешанног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учен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теоретической и практической части программы (%)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 теоретическая част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 практическая часть</w:t>
            </w:r>
          </w:p>
        </w:tc>
      </w:tr>
      <w:tr>
        <w:trPr>
          <w:trHeight w:val="18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учебный план программы 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7580</wp:posOffset>
                      </wp:positionV>
                      <wp:extent cx="5577840" cy="4251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425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"/>
                                    <w:gridCol w:w="5103"/>
                                    <w:gridCol w:w="1134"/>
                                    <w:gridCol w:w="1863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е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-во 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Тема №1 Теоретические и правовые основы управления организацией смешанного обучения в начальной шк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Тема № 2 Технология смешанного обучения как эффективный инструмент организации  образователь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Тема №3 .Современное состояние смешанного обучения. Факторы успех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Тема №4 Модели смешанного обучения в школ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Тема № 5 Инновационная модель обучения «Перевёрнутый клас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Тема № 6 Инновационная модель "Ротация станци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Тема № 7 Инновационная модель "Ротация лаборатори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Тема № 8 Конструирование предметного урока  с использованием технологии смешанного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Тема № 9 Ресурсное обеспечение организации смешанного обучения в начальной шк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Экзаме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334.8pt;mso-wrap-distance-left:0pt;mso-wrap-distance-right:9pt;mso-wrap-distance-top:0pt;mso-wrap-distance-bottom:0pt;margin-top:75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5103"/>
                              <w:gridCol w:w="1134"/>
                              <w:gridCol w:w="186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ма №1 Теоретические и правовые основы управления организацией смешанного обучения в начальной школ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ма № 2 Технология смешанного обучения как эффективный инструмент организации 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Тема №3 .Современное состояние смешанного обучения. Факторы успех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Тема №4 Модели смешанного обучения в школ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Тема № 5 Инновационная модель обучения «Перевёрнутый класс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Тема № 6 Инновационная модель "Ротация станций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Тема № 7 Инновационная модель "Ротация лабораторий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Тема № 8 Конструирование предметного урока  с использованием технологии смешанного обуч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Тема № 9 Ресурсное обеспечение организации смешанного обучения в начальной школ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Экзамен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тоговой аттестации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01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82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05" w:hanging="22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1" w:hanging="20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8:35:00Z</dcterms:created>
  <dc:creator>stepanchuk</dc:creator>
  <dc:description/>
  <cp:keywords/>
  <dc:language>en-US</dc:language>
  <cp:lastModifiedBy>stepanchuk</cp:lastModifiedBy>
  <cp:lastPrinted>2021-11-26T10:31:00Z</cp:lastPrinted>
  <dcterms:modified xsi:type="dcterms:W3CDTF">2021-11-29T14:01:00Z</dcterms:modified>
  <cp:revision>7</cp:revision>
  <dc:subject/>
  <dc:title/>
</cp:coreProperties>
</file>