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профессиональной программе повышения квалифик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а на основе программы, рассмотренной на заседании (структурное подразделение), протокол № 1 от 11.01.2021 г.  и утвержденной ректором ГАУ ДПО «ВГАПО» приказ № 1 от 11.01.2021 г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080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троль и оценка планируемых результатов: Всероссийские проверочные работы в начальной школе»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 форма обучения с применением дистанционных технологий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ых компетенций учителей начальных классов в области контроля и оценки планируемых результатов в начальной школе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(кратко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5622290" cy="5101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5101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7"/>
                                    <w:gridCol w:w="1967"/>
                                    <w:gridCol w:w="2430"/>
                                    <w:gridCol w:w="2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Трудова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15"/>
                                            <w:sz w:val="24"/>
                                            <w:szCs w:val="24"/>
                                          </w:rPr>
                                          <w:t>Трудово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ind w:left="33" w:hanging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 пути достижения образовательных результатов и способов оценки результатов обуч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 правила технологии оцени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виды  трудностей, с которыми сталкиваются младшие школьники при выполнении ВПР; стратегии по коррекции трудностей при выполнении итоговой работы ВПР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 основы современных психолого-педагогических технологий, формирующих мотивацию к обуче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зрабатывать продуктивные задания по учебным предметам начальной школ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составлять и анализировать задания контрольной рабо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 создавать  тестовые задания  в формате ВПР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проектировать этапы урока с применением технологии оценивания образовательных достижений обучающихс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pt;height:401.7pt;mso-wrap-distance-left:0pt;mso-wrap-distance-right:9pt;mso-wrap-distance-top:0pt;mso-wrap-distance-bottom:0pt;margin-top: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1967"/>
                              <w:gridCol w:w="243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1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0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33" w:hanging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пути достижения образовательных результатов и способов оценки результатов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правила технологии оцен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виды  трудностей, с которыми сталкиваются младшие школьники при выполнении ВПР; стратегии по коррекции трудностей при выполнении итоговой работы ВПР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основы современных психолого-педагогических технологий, формирующих мотивацию к обучению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рабатывать продуктивные задания по учебным предметам начальной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составлять и анализировать задания контро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создавать  тестовые задания  в формате ВПР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проектировать этапы урока с применением технологии оценивания образовательных достижений обучающихс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теоретической и практической части программы (%)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теоретическая ч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практическая часть</w:t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учебный план программы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7580</wp:posOffset>
                      </wp:positionV>
                      <wp:extent cx="5577840" cy="4851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85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5103"/>
                                    <w:gridCol w:w="1134"/>
                                    <w:gridCol w:w="1863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ма №1Нормативно-методологическое и информационно-технологическое сопровождение ВПР и иных процедур оценки качества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Тема №2Международные исследования PIRLS и TIMSS как системообразующие оценочные процедуры Единой системы оценки качества обра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ма №3Новые образовательные стратегии в системе оценивания планируемых результатов  в условиях реализации ФГОС Н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C1"/>
                                          <w:shd w:fill="FFFFFF" w:val="clear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№4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 xml:space="preserve"> Организационно-методическое и нормативно-правовое обеспечение формирующего оценивания в начальной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ма №5Комплексное психолого-педагогическое сопровождение детей с 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ма № 6 Профилактика деструктивных форм поведения младших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ма №7Методические и технологические особенности проведения всероссийских проверочных работ по математи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ма №8Методические и технологические особенности проведения всероссийских проверочных работ по русскому язык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ма №9Методические и технологические особенности проведения всероссийских проверочных работ по окружающему мир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ма №10 Оценка достижения  метапредметных планируемых резуль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Экзаме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82pt;mso-wrap-distance-left:0pt;mso-wrap-distance-right:9pt;mso-wrap-distance-top:0pt;mso-wrap-distance-bottom:0pt;margin-top:7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103"/>
                              <w:gridCol w:w="1134"/>
                              <w:gridCol w:w="18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№1Нормативно-методологическое и информационно-технологическое сопровождение ВПР и иных процедур оценки качества образо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ма №2Международные исследования PIRLS и TIMSS как системообразующие оценочные процедуры Единой системы оценки качества образов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№3Новые образовательные стратегии в системе оценивания планируемых результатов  в условиях реализации ФГОС НО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1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а №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Организационно-методическое и нормативно-правовое обеспечение формирующего оценивания в начально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№5Комплексное психолого-педагогическое сопровождение детей с ОВ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№ 6 Профилактика деструктивных форм поведения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№7Методические и технологические особенности проведения всероссийских проверочных работ по математи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№8Методические и технологические особенности проведения всероссийских проверочных работ 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№9Методические и технологические особенности проведения всероссийских проверочных работ по окружающему мир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№10 Оценка достижения  метапредметных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Экзамен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35:00Z</dcterms:created>
  <dc:creator>stepanchuk</dc:creator>
  <dc:description/>
  <cp:keywords/>
  <dc:language>en-US</dc:language>
  <cp:lastModifiedBy>stepanchuk</cp:lastModifiedBy>
  <cp:lastPrinted>2021-11-26T10:31:00Z</cp:lastPrinted>
  <dcterms:modified xsi:type="dcterms:W3CDTF">2021-11-29T14:01:00Z</dcterms:modified>
  <cp:revision>8</cp:revision>
  <dc:subject/>
  <dc:title/>
</cp:coreProperties>
</file>