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й профессиональной программе повышения квалифик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а на основе программы, рассмотренной на заседании (структурное подразделение), протокол № 1 от 11.01.2021 г.  и утвержденной ректором ГАУ ДПО «ВГАПО» приказ № 1 от 11.01.2021 г.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0206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стратегии и технологии современного начального общего образования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- с применением дистанционных образовательных технологий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профессиональной компетентности педагогов в области использования образовательных стратегий и технологий современного начального общего образования.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(кратко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6297930" cy="3180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318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2"/>
                                    <w:gridCol w:w="1979"/>
                                    <w:gridCol w:w="3118"/>
                                    <w:gridCol w:w="31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Труд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w w:val="1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/02.6 Педагогическая деятельность по реализации программ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сновные и актуальные для современной системы образования технологии обучения, воспитания и развития детей младшего школьного возрастов, требования Федерального государственного образовательного стандарта начального общего образования к проектированию образовательных отношений в начальной шко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Использовать инновацион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инструментарий совреме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едагогических технологий 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целью повышения эффективности достижения предметных, метапредметных и личностных образовательных резуль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ладших школьников на этапе начального обще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образо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50.45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979"/>
                              <w:gridCol w:w="31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Труд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02.6 Педагогическая деятельность по реализации программ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и актуальные для современной системы образования технологии обучения, воспитания и развития детей младшего школьного возрастов, требования Федерального государственного образовательного стандарта начального общего образования к проектированию образовательных отношений в начальной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пользовать иннов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струментарий сов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дагогических технологий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ю повышения эффективности достижения предметных, метапредметных и личностных образователь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ладших школьников на этапе начального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теоретической и практической части программы (%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-61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ая подготовка-39%</w:t>
            </w:r>
          </w:p>
        </w:tc>
      </w:tr>
      <w:tr>
        <w:trPr>
          <w:trHeight w:val="1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учебный план программы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4690</wp:posOffset>
                      </wp:positionV>
                      <wp:extent cx="5577840" cy="38779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87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5103"/>
                                    <w:gridCol w:w="1134"/>
                                    <w:gridCol w:w="186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временные тенденции развития начального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тратегии модернизации содержания общего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хнология формирующего оценивания и ее использование в работе с младшими школьник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хнология развития критического мышления на уроках в начальной шко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именение здоровьесберегающих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хнологий в образовательном процессе начальной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спользование Smart-технологий в образовательном процессе начальной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тенциал и особенности технологии образовательного события для развития метапредметных компетенций младших школьни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Инновационные технологии естественнонаучного образования в начальной шко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Кейс-технологии в практике учителя начальной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05.35pt;mso-wrap-distance-left:0pt;mso-wrap-distance-right:9pt;mso-wrap-distance-top:0pt;mso-wrap-distance-bottom:0pt;margin-top:5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103"/>
                              <w:gridCol w:w="1134"/>
                              <w:gridCol w:w="18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ременные тенденции развития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тегии модернизации содержания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 формирующего оценивания и ее использование в работе с младшими школьни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 развития критического мышления на уроках в начальной школ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менение здоровьесберегающих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й в образовательном процессе начальной школ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ьзование Smart-технологий в образовательном процессе начальной школ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енциал и особенности технологии образовательного события для развития метапредметных компетенций младших школьни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новационные технологии естественнонаучного образования в начальной школ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ейс-технологии в практике учителя начальной школ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тоговой аттест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 с обоснованием (теоретические основы, результаты апробации в педагогической практике) одной из современных педагогических технологий, реализуемых в начальном общем образовани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8:49:00Z</dcterms:created>
  <dc:creator>stepanchuk</dc:creator>
  <dc:description/>
  <cp:keywords/>
  <dc:language>en-US</dc:language>
  <cp:lastModifiedBy>stepanchuk</cp:lastModifiedBy>
  <cp:lastPrinted>2021-11-26T10:31:00Z</cp:lastPrinted>
  <dcterms:modified xsi:type="dcterms:W3CDTF">2021-11-29T14:02:00Z</dcterms:modified>
  <cp:revision>7</cp:revision>
  <dc:subject/>
  <dc:title/>
</cp:coreProperties>
</file>