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(структурное подразделение), протокол № 1 от 11.01.2021 г.  и утвержденной ректором ГАУ ДПО «ВГАПО» приказ № 1 от 11.01.2021 г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29"/>
        <w:gridCol w:w="12695"/>
      </w:tblGrid>
      <w:tr>
        <w:trPr>
          <w:trHeight w:val="3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грамотности младшего школьника в урочной и во внеурочной деятельности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3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программы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</w:tc>
      </w:tr>
      <w:tr>
        <w:trPr>
          <w:trHeight w:val="3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 программы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, с применением дистанционных образовательных технологий.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ых компетенций учителей начальных классов в области формирования социальной грамотности младшего школьника в урочной и во внеурочной деятельности 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  <w:tr>
        <w:trPr>
          <w:trHeight w:val="12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кратко)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7917815" cy="2750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7815" cy="275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2"/>
                                    <w:gridCol w:w="3396"/>
                                    <w:gridCol w:w="3685"/>
                                    <w:gridCol w:w="3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агогическая деятельность по реализации программ начального общего образования (В/02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ектирование бразовательного процесса в соответствии с требованиями ФГОС НОО; формирование метапредметных компетенций, умения учиться до уровня, необходимого для освоения образовательных программ основного общего образования; объективная оценка успехов и возможностей обучающихся с учетом неравномерности   индивидуального психического развития детей младшего школьного возрас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держание понятия и характеристики социальной грамотности младших школьников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еханизмы формирования и инструменты оценки социальной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рамотности обучающихся начальной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Создавать условия для формирования социальной грамотности обучающихся; ставить различные виды учебных задач и организовывать их решение в соответствии с уровнем познавательного и личностного развития детей младшего школьного возраста; применять инструментарий современных педагогический технологий, направленных на формирование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циальной грамотности младшего школьника в урочной и во внеурочной деятельност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3.45pt;height:216.55pt;mso-wrap-distance-left:0pt;mso-wrap-distance-right:9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396"/>
                              <w:gridCol w:w="3685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ая деятельность по реализации программ начального общего образования (В/02.6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ирование бразовательного процесса в соответствии с требованиями ФГОС НОО; формирование метапредметных компетенций, умения учиться до уровня, необходимого для освоения образовательных программ основного общего образования; объективная оценка успехов и возможностей обучающихся с учетом неравномерности   индивидуального психического развития детей младшего школьного возраста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 понятия и характеристики социальной грамотности младших школьников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ханизмы формирования и инструменты оценки социальн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мотности обучающихся начальной школы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здавать условия для формирования социальной грамотности обучающихся; ставить различные виды учебных задач и организовывать их решение в соответствии с уровнем познавательного и личностного развития детей младшего школьного возраста; применять инструментарий современных педагогический технологий, направленных на формирование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й грамотности младшего школьника в урочной и во внеуроч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теоретической и практической части программы (%)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часть-50%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-50%</w:t>
            </w:r>
          </w:p>
        </w:tc>
      </w:tr>
      <w:tr>
        <w:trPr>
          <w:trHeight w:val="18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учебный план программы 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4690</wp:posOffset>
                      </wp:positionV>
                      <wp:extent cx="7468235" cy="3121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8235" cy="312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6824"/>
                                    <w:gridCol w:w="1843"/>
                                    <w:gridCol w:w="241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Научные основы формирования социальной грамотности школьни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озрастно-психологические особенности формирования социальной грамотности школь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разовательные программы  формирования социальной грамотности младшего школьни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агогические технологии формирования социальной грамотности школьни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Детские внеучебные объединения как условие формирования социальной грамотности школьни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агогический инструментарий формирования социальной активности младших школьников во внеурочн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агогические технологии формирования социальной грамотности школьника в соответствии с требованиями ФГОС НО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истема параметров оценки сформированности социальной грамотности младшего школьника на уровне начального обще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05pt;height:245.8pt;mso-wrap-distance-left:0pt;mso-wrap-distance-right:9pt;mso-wrap-distance-top:0pt;mso-wrap-distance-bottom:0pt;margin-top:5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24"/>
                              <w:gridCol w:w="1843"/>
                              <w:gridCol w:w="24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учные основы формирования социальной грамотности школь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растно-психологические особенности формирования социальной грамотности школь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программы  формирования социальной грамотности младшего школьни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е технологии формирования социальной грамотности школьни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ские внеучебные объединения как условие формирования социальной грамотности школьни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й инструментарий формирования социальной активности младших школьников во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е технологии формирования социальной грамотности школьника в соответствии с требованиями ФГОС НО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параметров оценки сформированности социальной грамотности младшего школьника на уровне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тоговой аттестации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осуществляется по совокупности результатов всех видов контроля, предусмотренных программой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15:00Z</dcterms:created>
  <dc:creator>stepanchuk</dc:creator>
  <dc:description/>
  <cp:keywords/>
  <dc:language>en-US</dc:language>
  <cp:lastModifiedBy>stepanchuk</cp:lastModifiedBy>
  <cp:lastPrinted>2021-11-26T10:31:00Z</cp:lastPrinted>
  <dcterms:modified xsi:type="dcterms:W3CDTF">2021-11-29T14:01:00Z</dcterms:modified>
  <cp:revision>9</cp:revision>
  <dc:subject/>
  <dc:title/>
</cp:coreProperties>
</file>