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(структурное подразделение), протокол № 1 от 11.01.2021 г.  и утвержденной ректором ГАУ ДПО «ВГАПО» приказ № 1 от 11.01.2021 г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781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редства преодоления трудностей в обучении у младших школьников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, с применением дистанционных образовательных технологий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компетентности педагогов в области применения педагогических средств преодоления трудностей в обучении у младших школьников.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кратко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067425" cy="543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543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0"/>
                                    <w:gridCol w:w="1974"/>
                                    <w:gridCol w:w="2610"/>
                                    <w:gridCol w:w="2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/02.6.Педагогическая деятельность по реализации программ начального общего образования(01.001 Педагог (педагогическая деятельность в сфере дошкольного, начального общего, основного общего, среднего общего образования) (воспитатель, учитель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рректировка учебной деятельности исходя из данных мониторинга образовательных результатов        с учетом неравномерности индивидуального психического развития детей младшего школьного возраста (в том числе в силу различий     в     возрасте,   условий дошкольного обучения и воспитания), а также своеобразия динамики развития мальчиков и девоч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Вариативные психолого-педагогические технологии, методы и приемы профилактики и преодоления трудностей в обучении у младших школьников.</w:t>
                                        </w:r>
                                        <w:r>
                                          <w:rPr/>
                                          <w:t xml:space="preserve"> 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нструменты оценки трудностей в обучении у младших школь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применять активные методы и формы обучения, направленные на профилактику возникновения трудностей в обучении у младших школьников,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применять  инструменты выявления и коррекции трудностей в обучении у младших школьников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оценивать педагогическую эффективность использования образовательных инструментов, направленных на устранение трудностей в обучении у младших школьник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75pt;height:428.3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1974"/>
                              <w:gridCol w:w="2610"/>
                              <w:gridCol w:w="2621"/>
                            </w:tblGrid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/02.6.Педагогическая деятельность по реализации программ начального общего образования(01.001 Педагог (педагогическая деятельность в сфере дошкольного, начального общего, основного общего, среднего общего образования) (воспитатель, учитель)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ректировка учебной деятельности исходя из данных мониторинга образовательных результатов        с учетом неравномерности индивидуального психического развития детей младшего школьного возраста (в том числе в силу различий     в     возрасте,   условий дошкольного обучения и воспитания), а также своеобразия динамики развития мальчиков и девочек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ариативные психолого-педагогические технологии, методы и приемы профилактики и преодоления трудностей в обучении у младших школьников.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струменты оценки трудностей в обучении у младших школьнико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менять активные методы и формы обучения, направленные на профилактику возникновения трудностей в обучении у младших школьников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менять  инструменты выявления и коррекции трудностей в обучении у младших школьников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ценивать педагогическую эффективность использования образовательных инструментов, направленных на устранение трудностей в обучении у младших школьник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теоретической и практической части программы (%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-58%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ая часть-42%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учебный план программы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405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05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Трудности в обучении как психолого-педагогическая пробле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сновные подходы к изучению неуспеваемости и трудностей в обуч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Школьные факторы риска возникновения трудностей в обуч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Девиантное поведение младших школьников: причины появления, профилактика, организация работы с деть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Проблема психологической готовности детей к обучению в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</w:rPr>
                                          <w:t>Индивидуально-типологические особенности младших школьников и их влияние на успешность учебн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Технологии развития учебной мотивации младших школь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Практические способы и методы преодоления трудностей в обучении младших школь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Формы педагогической помощи, инструменты педагогической поддержки младшим школьникам, испытывающим трудности в обуч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19.05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Трудности в обучении как психолого-педагогическая пробле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одходы к изучению неуспеваемости и трудностей в обуч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ьные факторы риска возникновения трудностей в обуч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евиантное поведение младших школьников: причины появления, профилактика, организация работы с деть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облема психологической готовности детей к обучению в шк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Индивидуально-типологические особенности младших школьников и их влияние на успешность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Технологии развития учебной мотивации младших школьни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рактические способы и методы преодоления трудностей в обучении младших школьни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Формы педагогической помощи, инструменты педагогической поддержки младшим школьникам, испытывающим трудности в обучен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тоговой аттест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защита программы педагогической поддержки младших школьников, испытывающих трудности в обучени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55:00Z</dcterms:created>
  <dc:creator>stepanchuk</dc:creator>
  <dc:description/>
  <cp:keywords/>
  <dc:language>en-US</dc:language>
  <cp:lastModifiedBy>stepanchuk</cp:lastModifiedBy>
  <cp:lastPrinted>2021-11-26T10:31:00Z</cp:lastPrinted>
  <dcterms:modified xsi:type="dcterms:W3CDTF">2021-11-29T14:02:00Z</dcterms:modified>
  <cp:revision>6</cp:revision>
  <dc:subject/>
  <dc:title/>
</cp:coreProperties>
</file>