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(структурное подразделение), протокол № 1 от 11.01.2021 г.  и утвержденной ректором ГАУ ДПО «ВГАПО» приказ № 1 от 11.01.2021 г.)</w:t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080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е средства реализации комплексного курса ОРКСЭ в начальной школ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 форма обучения с применением дистанционных технологий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1" w:leader="none"/>
              </w:tabs>
              <w:spacing w:lineRule="auto" w:line="314"/>
              <w:ind w:left="120" w:right="8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компетенций</w:t>
            </w:r>
            <w:r>
              <w:rPr>
                <w:rFonts w:cs="Times New Roman" w:ascii="Times New Roman" w:hAnsi="Times New Roman"/>
                <w:spacing w:val="-6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учителей в области преподавания предметной области "Основы религиозных культур и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ветской этики"  для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существления педагогической деятельности в условиях современного образовательного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остранства.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кратко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5622290" cy="2605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260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2544"/>
                                    <w:gridCol w:w="2180"/>
                                    <w:gridCol w:w="1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5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/>
                                          <w:ind w:left="8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Общепедагогическая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функция.</w:t>
                                        </w:r>
                                        <w:r>
                                          <w:rPr>
                                            <w:spacing w:val="-10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6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/>
                                          <w:ind w:left="89" w:right="13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Планирование и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проведение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учебных</w:t>
                                        </w:r>
                                        <w:r>
                                          <w:rPr>
                                            <w:spacing w:val="-9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зан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314" w:before="126" w:after="0"/>
                                          <w:ind w:left="89" w:right="14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Преподаваемый предмет в пределах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требований ФГОС и основной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общеобразовательной программы;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Основы методики преподавания курса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ОРКСЭ; Современные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методики</w:t>
                                        </w:r>
                                        <w:r>
                                          <w:rPr>
                                            <w:spacing w:val="-9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9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технологии,</w:t>
                                        </w:r>
                                        <w:r>
                                          <w:rPr>
                                            <w:spacing w:val="-8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применяемые</w:t>
                                        </w:r>
                                        <w:r>
                                          <w:rPr>
                                            <w:spacing w:val="-9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уроках</w:t>
                                        </w:r>
                                        <w:r>
                                          <w:rPr>
                                            <w:spacing w:val="-6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ОРКС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8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/>
                                          <w:ind w:left="90" w:right="10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Применять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современные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методики</w:t>
                                        </w:r>
                                        <w:r>
                                          <w:rPr>
                                            <w:spacing w:val="-50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и технологии в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проектировании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урока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6"/>
                                            <w:szCs w:val="16"/>
                                          </w:rPr>
                                          <w:t>ОРКСЭ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pt;height:205.15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44"/>
                              <w:gridCol w:w="2180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/>
                                    <w:ind w:left="8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Общепедагогическая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функция.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/>
                                    <w:ind w:left="89" w:right="13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Планирование и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5"/>
                                      <w:sz w:val="16"/>
                                      <w:szCs w:val="16"/>
                                    </w:rPr>
                                    <w:t>учебных</w:t>
                                  </w:r>
                                  <w:r>
                                    <w:rPr>
                                      <w:spacing w:val="-9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5"/>
                                      <w:sz w:val="16"/>
                                      <w:szCs w:val="16"/>
                                    </w:rPr>
                                    <w:t>занятий.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4" w:before="126" w:after="0"/>
                                    <w:ind w:left="89" w:right="1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Преподаваемый предмет в пределах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требований ФГОС и основной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общеобразовательной программы;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Основы методики преподавания курса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ОРКСЭ; Современные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методики</w:t>
                                  </w:r>
                                  <w:r>
                                    <w:rPr>
                                      <w:spacing w:val="-9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9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технологии,</w:t>
                                  </w:r>
                                  <w:r>
                                    <w:rPr>
                                      <w:spacing w:val="-8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применяемые</w:t>
                                  </w:r>
                                  <w:r>
                                    <w:rPr>
                                      <w:spacing w:val="-9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уроках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ОРКСЭ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/>
                                    <w:ind w:left="90" w:right="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современные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методики</w:t>
                                  </w:r>
                                  <w:r>
                                    <w:rPr>
                                      <w:spacing w:val="-50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и технологии в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проектировании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урока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6"/>
                                      <w:szCs w:val="16"/>
                                    </w:rPr>
                                    <w:t>ОРКСЭ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теоретической и практической части программы (%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теоретическая ча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практическая часть</w:t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учебный план программы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2211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21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ма 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нцепция духовно-нравственного развития младших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ма №2 Планируемые результаты освоения комплексного курса ОРК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ма № 3 Программно-методическое сопровождение курса ОРК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ма №4  Проектирование урока ОРКСЭ  в соответствии с требованиями  ФГОС НО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Автоматизированный 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74.1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нцепция духовно-нравственного развития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№2 Планируемые результаты освоения комплексного курса ОРКС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№ 3 Программно-методическое сопровождение курса ОРКС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№4  Проектирование урока ОРКСЭ  в соответствии с требованиями  ФГОС НО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втоматизированный 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rebuchet MS" w:hAnsi="Trebuchet MS" w:eastAsia="Trebuchet MS" w:cs="Trebuchet MS"/>
      <w:b/>
      <w:bCs/>
      <w:w w:val="112"/>
      <w:sz w:val="18"/>
      <w:szCs w:val="18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0" w:hanging="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35:00Z</dcterms:created>
  <dc:creator>stepanchuk</dc:creator>
  <dc:description/>
  <cp:keywords/>
  <dc:language>en-US</dc:language>
  <cp:lastModifiedBy>stepanchuk</cp:lastModifiedBy>
  <cp:lastPrinted>2021-11-26T10:31:00Z</cp:lastPrinted>
  <dcterms:modified xsi:type="dcterms:W3CDTF">2021-11-29T14:00:00Z</dcterms:modified>
  <cp:revision>11</cp:revision>
  <dc:subject/>
  <dc:title/>
</cp:coreProperties>
</file>