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РМЦ ДОД, протокол № 1 от 11.01.2021 и утвержденной ректором ГАУ ДПО «ВГАПО» приказ № 1 от 11.01.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84"/>
        <w:gridCol w:w="11221"/>
      </w:tblGrid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целевой модели развития региональн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дополнительного образования детей</w:t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полномоченных органов сферы дополнительного образования детей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ых компетенций обучающихся, необходимых для пополнения профессиональной деятельности в области методического обеспечения внедрения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12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981825" cy="21413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825" cy="2141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4"/>
                                    <w:gridCol w:w="3161"/>
                                    <w:gridCol w:w="2795"/>
                                    <w:gridCol w:w="2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онно-методическое обеспечение реализации дополнительных общеобразовательных програ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и проведение исследований рынка услуг дополнительного образования детей и взросл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онодательство Российской Федерации и Волгоградской области об образовании и о персональных данн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нденции развития дополнительного образования детей и взрослых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е образовательные технологии дополнительного образования детей и взросл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– исследования), ресурсы, необходимые для его проведения, и источники их привлеч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онно-педагогическое сопровождение методической деятельности педагогов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онодательство Российской Федерации и Волгоградской области об образовании и о персональных да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онодательство Российской Федерации и Волгоградской област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ологические и теоретические основы современного дополнительного образования детей и взрослых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правления и перспективы развития системы дополнительного образования в Российской Федерации и ми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ивать качество разрабатываемых материалов на соответств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порядку организации и осуществления образовательной деятельности по дополнительным общеобразовательным программ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современным теоретическим и методическим подходам к разработке и реализации программ дополните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требованиям охраны труда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ниторинг и оценка качества реализации педагогами дополнительных обще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овременные концепции и модели, образовательные технологии дополнительного образования детей и взрослых в избранной обла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обенности построения  компетентностно ориентированного образовательного процесс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собенности реализ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полнительных общеобразовательных программ дл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одаренных учащихся, учащихся с ограниченными возможностями здоровья, вопросы индивидуализации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ировать занятия и досуговые мероприятия, обсуждать их в диалоге с педагог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ить обсуждение с руководством образовательной организации и педагогами результатов мониторинга качества реализа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дополнительных общеобразовательных програ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5pt;height:1686.1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3161"/>
                              <w:gridCol w:w="2795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о-методическое обеспечение реализации дополнительных общеобразовательных п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исследований рынка услуг дополнительного образования детей и взрослы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ство Российской Федерации и Волгоградской области об образовании и о персональных данных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нденции развития дополнительного образования детей и взрослых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(или) взрослых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образовательные технологии дополнительного образования детей и взрослых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– исследования), ресурсы, необходимые для его проведения, и источники их при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о-педагогическое сопровождение методической деятельности педагог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ство Российской Федерации и Волгоградской области об образовании и о персональ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дательство Российской Федерации и Волгоградской област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ологические и теоретические основы современного дополнительного образования детей и взрослых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и перспективы развития системы дополнительного образования в Российской Федерации и мире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качество разрабатываемых материалов на соответств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рядку организации и осуществления образовательной деятельности по дополнитель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временным теоретическим и методическим подходам к разработке и реализации программ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ребованиям охраны тру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ниторинг и оценка качества реализации педагогами 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временные концепции и модели, образовательные технологии дополнительного образования детей и взрослых в избранн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обенности построения  компетентностно ориентированного образовательного процесс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реал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ых общеобразовательных программ 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даренных учащихся, учащихся с ограниченными возможностями здоровья, вопросы 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ировать занятия и досуговые мероприятия, обсуждать их в диалоге с педаг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обсуждение с руководством образовательной организации и педагогами результатов мониторинга качества 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полнительных общеобразователь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>
          <w:trHeight w:val="102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5055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505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ые направления государственной политики в области дополнительного образования детей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Федеральные и региональные нормативные документы о персонифицированном дополните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ие положения Целевой модели развития региональных систем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ие требования к порядку обновления содержания дополнительных общеобразовательных программ и методов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Общие требования к структуре управления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организационно-финансовой структуре, к кадровому обеспечению  региональной системой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ие требования к использованию инфраструктурных и материально-технических ресурсов в региональной системе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98.0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государственной политики в области дополнительного образования дет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Федеральные и региональные нормативные документы о персонифицированном дополните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положения Целевой модели развития региональных систем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требования к порядку обновления содержания дополнительных общеобразовательных программ и методов обу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бщие требования к структуре управления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организационно-финансовой структуре, к кадровому обеспечению  региональной системо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требования к использованию инфраструктурных и материально-технических ресурсов в региональной системе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 совокупности результатов всех видов контроля, предусмотренных программо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stepanchuk</dc:creator>
  <dc:description/>
  <cp:keywords/>
  <dc:language>en-US</dc:language>
  <cp:lastModifiedBy>zagurnaya</cp:lastModifiedBy>
  <cp:lastPrinted>2021-11-26T10:31:00Z</cp:lastPrinted>
  <dcterms:modified xsi:type="dcterms:W3CDTF">2021-11-29T12:13:00Z</dcterms:modified>
  <cp:revision>8</cp:revision>
  <dc:subject/>
  <dc:title/>
</cp:coreProperties>
</file>