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РМЦ ДОД, протокол № 1 от 11.01.2021 и утвержденной ректором ГАУ ДПО «ВГАПО» приказ № 1 от 11.01.2021</w:t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08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для дополнительного образования детей на территории Волгоградской области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на базе которых, создаются новые места дополнительного образования детей в рамках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2021 г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с применением дистанционных образовательных технологий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ых компетенций обучающихся, необходимых для пополнения профессиональной деятельности в области организационно-управленческого обеспечения создания новых мест для дополнительного образования детей 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5622290" cy="600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600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2228"/>
                                    <w:gridCol w:w="2124"/>
                                    <w:gridCol w:w="2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олжностные обязанности (ЕК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здание НМДО в региональных системах дополнительного образования: содержательные ориентиры по новым местам ДОД. Создает условия для внедрения инноваций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ые направления государственной политики в области ДОД, по новым местам Д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пользовать при анализе процесса и результатов реализации ДОП по новым местам ДОД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ам ДОД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е и региональные нормативные документы о ПФДО, по новым местам Д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здание НМДО в региональных системах ДО: содержательные ориентиры по новым местам Д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ипологизация управленческих и образовательных решений по новым местам Д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проектирования и реализации ДОП по новым местам Д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pt;height:472.7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228"/>
                              <w:gridCol w:w="212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олжностные обязанности (ЕКС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НМДО в региональных системах дополнительного образования: содержательные ориентиры по новым местам ДОД. Создает условия для внедрения инноваций 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направления государственной политики в области ДОД, по новым местам ДОД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при анализе процесса и результатов реализации ДОП по новым местам ДО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ам ДО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е и региональные нормативные документы о ПФДО, по новым местам ДОД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НМДО в региональных системах ДО: содержательные ориентиры по новым местам ДОД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ологизация управленческих и образовательных решений по новым местам ДОД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"/>
                                      <w:w w:val="12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w w:val="12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роектирования и реализации ДОП по новым местам ДОД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4210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21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№1.Основные направления государственной  политики в области дополнительного образования детей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2. Федеральные и региональные нормативные документы о персонифицированном дополнительном образова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Тема №1. Создание новых мест в региональной системе дополнительного образования: организационно-управленческие  ориентир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2.Создание новых мест в региональных системах дополнительного образования: содержательные ориент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№3. Типологизация управленческих и образовательных решени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№4.Проектирование и реализация дополнительной обще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31.55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№1.Основные направления государственной  политики в области дополнительного образования детей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2. Федеральные и региональные нормативные документы о персонифицированном дополнительном образова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Тема №1. Создание новых мест в региональной системе дополнительного образования: организационно-управленческие  ориентир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2.Создание новых мест в региональных системах дополнительного образования: содержательные ориен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№3. Типологизация управленческих и образовательных решени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№4.Проектирование и реализация дополнительной обще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карта сопровождения процесса создания новых мест дополнительного образования детей на территории Волгоградской области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stepanchuk</dc:creator>
  <dc:description/>
  <cp:keywords/>
  <dc:language>en-US</dc:language>
  <cp:lastModifiedBy>zagurnaya</cp:lastModifiedBy>
  <cp:lastPrinted>2021-11-26T10:31:00Z</cp:lastPrinted>
  <dcterms:modified xsi:type="dcterms:W3CDTF">2021-11-29T12:16:00Z</dcterms:modified>
  <cp:revision>8</cp:revision>
  <dc:subject/>
  <dc:title/>
</cp:coreProperties>
</file>