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РМЦ ДОД, протокол № 1 от 11.01.2021 и утвержденной ректором ГАУ ДПО «ВГАПО» приказ № 1 от 11.01.202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60"/>
        <w:gridCol w:w="9802"/>
      </w:tblGrid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дополнительных общеобразовательных программ для детей с ОВЗ (в том числе с применением дистанционных технологий)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рганизаций дополнительного образования дете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ов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с применением дистанционных образовательных технологий.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ых компетенций обучающихся, необходимых для пополнения профессиональной деятельности в области разработки и реализации дополнительных общеобразовательных программ для детей с ОВЗ (в том числе с применением дистанционных технологий)</w:t>
            </w:r>
          </w:p>
        </w:tc>
      </w:tr>
      <w:tr>
        <w:trPr>
          <w:trHeight w:val="1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080760" cy="8773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877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1"/>
                                    <w:gridCol w:w="2504"/>
                                    <w:gridCol w:w="1943"/>
                                    <w:gridCol w:w="26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я деятельности учащихся, направленной на освоение дополнитель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рофессиональной деятельности в соответствии 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ыми направлениями государственной политики в области дополнительного образования дете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рмативные правовые акты в области защиты прав ребенка, включая международные; государственно-правовые основы социальной политики России по защите прав инвал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ектировать свою профессиональную деятельность с учетом формирования и развития системы российского законодательства об образовани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ализация дополнительных общеобразовательных программ для детей с 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обенности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 - избранной области деятельности и задач дополнительной общеобразовательной программ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- использовать дистанционные образовательные технолог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690.85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2504"/>
                              <w:gridCol w:w="1943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деятельности учащихся, направленной на освоение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профессиональной деятельности в соответстви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ми направлениями государственной политики в области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е правовые акты в области защиты прав ребенка, включая международные; государственно-правовые основы социальной политики России по защите прав инвалидов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ировать свою профессиональную деятельность с учетом формирования и развития системы российского законодательства об образов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ализация дополнительных общеобразовательных программ для детей с ОВЗ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 - избранной области деятельности и задач дополнительной общеобразовательной программ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- использовать дистанционные образовательные технолог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18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4891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89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Нормативно-правовое обеспечение специального образования 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сихофизические особенности и образовательные потребности детей с ОВЗ различных ноз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рмативная правовая база дополнительного образования детей с ОВЗ и инвалид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анирование основных направлений работы по реализации адаптированных дополнительных общеобразовательных программ. Эффективные модели дополнительного образования для обучающихся с 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705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пецифика разработки адаптированной дополнительной общеобразовательной программы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Помощь родителям в выборе и использовании ресурса дополнительного образования для детей с ОВЗ и инвалид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истанционные образовательные технологи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 дополнительном образовании детей с ОВЗ и инвалид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тоговая аттес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85.15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ормативно-правовое обеспечение специального образования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физические особенности и образовательные потребности детей с ОВЗ различных нозолог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ая правовая база дополнительного образования детей с ОВЗ и инвалидност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основных направлений работы по реализации адаптированных дополнительных общеобразовательных программ. Эффективные модели дополнительного образования для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70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ецифика разработки адаптированной дополнительной общеобразовательной програм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омощь родителям в выборе и использовании ресурса дополнительного образования для детей с ОВЗ и инвалидност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станционные образовательные технолог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дополнительном образовании детей с ОВЗ и инвалидност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граммы АДООП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stepanchuk</dc:creator>
  <dc:description/>
  <cp:keywords/>
  <dc:language>en-US</dc:language>
  <cp:lastModifiedBy>zagurnaya</cp:lastModifiedBy>
  <cp:lastPrinted>2021-11-26T10:31:00Z</cp:lastPrinted>
  <dcterms:modified xsi:type="dcterms:W3CDTF">2021-11-29T12:15:00Z</dcterms:modified>
  <cp:revision>8</cp:revision>
  <dc:subject/>
  <dc:title/>
</cp:coreProperties>
</file>