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РМЦ ДОД, протокол № 1 от 11.01.2021 и утвержденной ректором ГАУ ДПО «ВГАПО» приказ № 1 от 11.01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4"/>
        <w:gridCol w:w="10176"/>
      </w:tblGrid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мест дополнительного образования дет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лгоградской области в 2021 году</w:t>
            </w:r>
          </w:p>
        </w:tc>
      </w:tr>
      <w:tr>
        <w:trPr>
          <w:trHeight w:val="13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рганизаций, на базе которых создаются новые места дополнительного образования детей в рамках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2021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часа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ых компетенций обучающихся, необходимых для выполнения профессиональной деятельности в области программно-методического обеспечения создания новых мест для дополнительного образования детей </w:t>
            </w:r>
          </w:p>
        </w:tc>
      </w:tr>
      <w:tr>
        <w:trPr>
          <w:trHeight w:val="1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318250" cy="353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1"/>
                                    <w:gridCol w:w="2504"/>
                                    <w:gridCol w:w="2504"/>
                                    <w:gridCol w:w="2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деятельности обучающихся, направленной на освоение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, в том числе стимулирование и мотивация деятельности и общения обучающихся на учебных зан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ципы и приемы представления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ять деятельность, соответствующую дополнительной общеобразовате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программно-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ического обеспечения реализации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ть образовательный процесс, занятия и  циклы заня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pt;height:278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504"/>
                              <w:gridCol w:w="2504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деятельности обучающихся, направленной на освоение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, в том числе стимулирование и мотивация деятельности и общения обучающихся на учебных занятиях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ы и приемы представления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деятельность, соответствующую дополнительной общеобразовате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но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обеспечения реализации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образовательный процесс, занятия и  циклы заня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3678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67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Тема №3. Создание новых мест в региональной системе дополнительного образования: организационно-управленческие  ориен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4.Создание новых мест в региональных системах дополнительного образования: содержательные ориен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5.Проектирование и реализация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89.6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Тема №3. Создание новых мест в региональной системе дополнительного образования: организационно-управленческие  ориен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4.Создание новых мест в региональных системах дополнительного образования: содержательные ориен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5.Проектирование и реализация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дополнительной общеобразовательной общеразвивающей программ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stepanchuk</dc:creator>
  <dc:description/>
  <cp:keywords/>
  <dc:language>en-US</dc:language>
  <cp:lastModifiedBy>zagurnaya</cp:lastModifiedBy>
  <cp:lastPrinted>2021-11-26T10:31:00Z</cp:lastPrinted>
  <dcterms:modified xsi:type="dcterms:W3CDTF">2021-11-29T12:14:00Z</dcterms:modified>
  <cp:revision>9</cp:revision>
  <dc:subject/>
  <dc:title/>
</cp:coreProperties>
</file>