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оставлена на основе программы, рассмотренной на заседании кафедры естественнонаучных дисциплин, информатики и технологии,  протокол № 1 от 11.01.2021 г. и утвержденной ректором ГАУ ДПО «ВГАПО» приказ №1 от 11.01.2021 г.) </w:t>
      </w:r>
      <w:r>
        <w:rPr/>
        <w:t xml:space="preserve"> 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08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обновленной ПООП в части предметной области Технологи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ций учителя технологии в области реализации ООП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622290" cy="1090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090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471"/>
                                    <w:gridCol w:w="2514"/>
                                    <w:gridCol w:w="2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едагогическая деятельность по проектированию и реализации образовательного процесса в образовательных организациях основного общего, среднего общего образования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Разработка и реализация программ учебных дисциплин в рамках основ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ектировать рабочую программу по предмету и программу формирования и развития УУД, организовывать учебный процесс по предмету с учетом современных требований,  планировать и организовывать   проектную деятельность по предмету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br/>
                            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Строить воспитательную деятельность с учетом культурных различий детей, половозрастных и индивидуальных особенност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рименение инструментария и методов диагностики и оценки показателей уровня и динамики развития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Педагогические закономерности организации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br/>
                            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858.5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471"/>
                              <w:gridCol w:w="2514"/>
                              <w:gridCol w:w="2434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едагогическая деятельность по проектированию и реализации образовательного процесса в образовательных организациях основного общего, среднего общего образования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зработка и реализация программ учебных дисциплин в рамках основ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ировать рабочую программу по предмету и программу формирования и развития УУД, организовывать учебный процесс по предмету с учетом современных требований,  планировать и организовывать   проектную деятельность по предме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br/>
                      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троить воспитательную деятельность с учетом культурных различий детей, половозрастных и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менение инструментария и методов диагностики и оценки показателей уровня и динамики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дагогические закономерности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br/>
                      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66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2517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овременные нормативно-правовые акты, регламентирующие образование в Р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новленная примерная основная общеобразовательная программа. Структура и измен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менения в предметной области 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 УМК по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дульный принцип организации технологическ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й урок технологии. Архитектура и констру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98.2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ременные нормативно-правовые акты, регламентирующие образование в РФ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новленная примерная основная общеобразовательная программа. Структура и измен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я в предметной области 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УМК по техноло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ный принцип организации технол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й урок технологии. Архитектур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совокупному показателю промежуточной аттестац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8:00Z</dcterms:created>
  <dc:creator>stepanchuk</dc:creator>
  <dc:description/>
  <dc:language>en-US</dc:language>
  <cp:lastModifiedBy>stepanchuk</cp:lastModifiedBy>
  <cp:lastPrinted>2021-11-26T10:31:00Z</cp:lastPrinted>
  <dcterms:modified xsi:type="dcterms:W3CDTF">2021-11-29T13:38:00Z</dcterms:modified>
  <cp:revision>2</cp:revision>
  <dc:subject/>
  <dc:title/>
</cp:coreProperties>
</file>