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СПЕЦИАЛИСТОВпо карте ШКОЛА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осуществления всестороннего анализа и оценки профессиональной деятельности педагогического работник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аттестуемого, должность, название образовательной организации по устав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у профессиональной деятельности провели специалисты: Специалист1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2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РЕЗУЛЬТАТИВНОСТЬ ОСВОЕНИЯ ОБУЧАЮЩИМИСЯОБРАЗОВАТЕЛЬНЫХ ПРОГРАММ ПО ИТОГАМ МОНИТОРИНГОВ, ПРОВОДИМЫХ ОБРАЗОВАТЕЛЬНОЙ ОРГАНИЗАЦИЕЙ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0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жатт.год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ки% качества успеваемости по итогам уч. го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алгебра, геометр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и И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до 29% - 3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%- 4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%-3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40%-4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, 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до 29% - 3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%- 4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%-3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40%-4 б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 59%-2 бал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60%-69% 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70%-4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9%-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%-79% 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-4баллов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%-2 бал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%- 89%-3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-4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9%-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- 89%-- 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%-4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чальные класс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50%-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60%-69% 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70%-4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9%-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70%-79% 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-4 балл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вое кол-во БАЛЛОВ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балл Раздела 1-20 балл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2.Итоги участия в ВПР</w:t>
      </w:r>
      <w:r>
        <w:rPr>
          <w:sz w:val="20"/>
          <w:szCs w:val="20"/>
        </w:rPr>
        <w:t>: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52"/>
        <w:gridCol w:w="3486"/>
        <w:gridCol w:w="343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3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зать годы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ающихся, принявших участ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ая шк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5 балла при наличии 50% выполнивших работы на 4 и 5 от числа участников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кумента, подтверждающего итоги участ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shd w:fill="BFBFBF" w:val="clear"/>
        </w:rPr>
        <w:t xml:space="preserve">2.РЕЗУЛЬТАТИВНОСТЬ ПРОФЕССИОНАЛЬНОЙ ДЕЯТЕЛЬНОСТИ АТТЕСТУЕМОГО ПО ВЫЯВЛЕНИЮ И РАЗВИТИЮ У ОБУЧАЮЩИХСЯ СПОСОБНОСТЕЙ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701"/>
        <w:gridCol w:w="1417"/>
        <w:gridCol w:w="1418"/>
        <w:gridCol w:w="1275"/>
        <w:gridCol w:w="1418"/>
        <w:gridCol w:w="1417"/>
        <w:gridCol w:w="1418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жатт.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ыставляются за указанные результаты, подтвержденные копиями документов из расчет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чел. призер/ победитель муниципального этапа</w:t>
            </w:r>
            <w:r>
              <w:rPr>
                <w:b/>
                <w:sz w:val="20"/>
                <w:szCs w:val="20"/>
              </w:rPr>
              <w:t xml:space="preserve"> Всероссийской предметной олимпиады школьников – 0,5 балл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-3 чел. призера, победители муниципального этапа</w:t>
            </w:r>
            <w:r>
              <w:rPr>
                <w:b/>
                <w:sz w:val="20"/>
                <w:szCs w:val="20"/>
              </w:rPr>
              <w:t xml:space="preserve"> Всероссийской предметной олимпиады школьников – 0,75  балла в год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-2 призера, победитель регионального этапа</w:t>
            </w:r>
            <w:r>
              <w:rPr>
                <w:b/>
                <w:sz w:val="20"/>
                <w:szCs w:val="20"/>
              </w:rPr>
              <w:t xml:space="preserve"> Всероссийской предметной олимпиады школьников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– 1 балл в год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и боле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зера, победителя регионального этапа Всероссийской предметной олимпиады школьников – 1,5 бал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и, призеры заключительного этапа</w:t>
            </w:r>
            <w:r>
              <w:rPr>
                <w:b/>
                <w:sz w:val="20"/>
                <w:szCs w:val="20"/>
              </w:rPr>
              <w:t xml:space="preserve"> Всероссийской предметной олимпиады школьников- 1,8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начальных классов итоги участия в муниципальных предметных олимпиад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победитель/призер – 0,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ел. победителя/призера – 1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 4 чел. победителей/призеров – 1,8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0,2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победитель/призер – 0,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ел. победителя/призера – 1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 4 чел. победителей/призеров – 1.8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ля учителей физической культуры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ские соревн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победитель/призер – 0,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ел. победителя/призера – 1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чел. победителей/призеров – 1,8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0,2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победитель/призер – 0,5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чел. победителя/призера – 1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чел. победителей/призеров – 1.8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в год – 1,8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за отсутствие результата, а также за не подтвержденных документами указанный в карте резуль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Баллы выставляются за указанные результаты, подтвержденные копиями документов из расче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ервой категор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и – 0,25 баллов в год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чел. победители, призеры – 0,5 балла в г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 чел.  победители, призеры – 1 балл в го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чел.и более – 1,2 балла в го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высшей категори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чел. победители, призеры – 0,5 балла в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чел.  победители, призеры – 1 балл в го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чел.и более – 1,2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ей физической культу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спартакиады школьник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ервой категор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и – 0,25 баллов в год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. победители, призеры – 0,5 балла в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чел.  победители, призеры – 1 балл в год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л.и более – 1,2 балла в год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высшей категор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л. победители, призеры – 0,5 балла в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чел.  победители, призеры – 1 балл в год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л.и более – 1,2 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в год – 1,2 бал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3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Баллы выставляются за указанные результаты, подтвержденные копиями документов из рас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 балл в год по наличию резуль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4. Баллы выставляются за указанные результаты, подтвержденные копиями документов из расч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я ОУ- 0,25 в год по наличию результ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(городские)- 0,75 в год по наличию результ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ри подсчете складыва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в год – 1 бал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за отсутствие результата, а также за не подтвержденных документами указанный в карте результ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Баллы выставляются за указанные результаты, подтвержденные копиями документов из расче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едмет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а, победителя- 0,6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а, победителя- 1 балл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 (без указания кол-ва- 0,2 балла  в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ческой культуры – конкурсы по здоровьесбережению и пропаганде здорового образа жизни и т д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едмет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а, победителя- 0,6 балла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а, победителя- 1 балл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 (без указания кол-ва- 0,2 балла  в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в год – 1,6 бал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выставляется экспертом  за отсутствие результата, а также за не подтвержденных документами указанный в карте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вое кол-во БАЛЛ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балл Раздела2-30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shd w:fill="D9D9D9" w:val="clear"/>
          <w:lang w:eastAsia="en-US"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rFonts w:eastAsia="Calibri"/>
          <w:b/>
          <w:sz w:val="20"/>
          <w:szCs w:val="20"/>
          <w:shd w:fill="D9D9D9" w:val="clear"/>
          <w:lang w:eastAsia="en-US"/>
        </w:rPr>
        <w:t xml:space="preserve">3. </w:t>
      </w:r>
      <w:r>
        <w:rPr>
          <w:b/>
          <w:shd w:fill="D9D9D9" w:val="clear"/>
        </w:rPr>
        <w:t xml:space="preserve">Личный вклад аттестуемого в обеспечение современного качества образования в условиях достижения целевых показателей региональных проектов национального проекта «Образование» </w:t>
      </w:r>
    </w:p>
    <w:p>
      <w:pPr>
        <w:pStyle w:val="Normal"/>
        <w:shd w:fill="D9D9D9" w:val="clear"/>
        <w:spacing w:before="0" w:after="200"/>
        <w:ind w:left="360" w:hanging="0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"/>
        <w:gridCol w:w="5244"/>
        <w:gridCol w:w="6"/>
        <w:gridCol w:w="8350"/>
      </w:tblGrid>
      <w:tr>
        <w:trPr>
          <w:trHeight w:val="47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. </w:t>
            </w:r>
            <w:r>
              <w:rPr>
                <w:b/>
                <w:sz w:val="20"/>
                <w:szCs w:val="20"/>
              </w:rPr>
              <w:t>Сведения о разработке аттестуемым педагогом программно-методического материал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 xml:space="preserve"> к рабочей  программе учебного предмета/курса, элективного или факультативного курса, являющейся компонентом ООП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 xml:space="preserve"> НО, ОО или СО образования  (с указанием ссылки на сайт ОУ, где размещены данные программы)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е кол-во баллов 5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жатт.год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rFonts w:eastAsia="Calibri"/>
                <w:b/>
                <w:sz w:val="20"/>
                <w:szCs w:val="20"/>
                <w:shd w:fill="D9D9D9" w:val="clear"/>
                <w:lang w:eastAsia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Сведения о разработке адаптированной  программы  учебного предмета, программ индивидуального обучения (в соответствии с  приказом руководителя  ОУ на конкретный учебный год), программ работы с одаренными  и высокомотивированными обучающимися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е кол-во баллов 5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b/>
                <w:sz w:val="20"/>
                <w:szCs w:val="20"/>
              </w:rPr>
              <w:t>Сведения о разработке программ внеурочно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</w:rPr>
              <w:t xml:space="preserve"> деятельности по учебному предмету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5.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. Награды за вклад в образование муниципалитета, региона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</w:rPr>
              <w:footnoteReference w:id="11"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- муниципальные однократно</w:t>
            </w:r>
          </w:p>
          <w:p>
            <w:pPr>
              <w:pStyle w:val="Style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балл за региональный уровень однократно</w:t>
            </w:r>
          </w:p>
          <w:p>
            <w:pPr>
              <w:pStyle w:val="Style1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е кол-во баллов - 3 баллов в меж аттестационны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5. Итоги участия аттестуемого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-В профессиональных конкурсах, выше уровня ОУ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Конкурсах профессионального мастерства регион и РФ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5.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ое кол-во БАЛЛ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Максимальный балл Раздела3 от 20--23</w:t>
      </w:r>
      <w:bookmarkStart w:id="0" w:name="_GoBack"/>
      <w:bookmarkEnd w:id="0"/>
      <w:r>
        <w:rPr>
          <w:b/>
          <w:sz w:val="20"/>
          <w:szCs w:val="20"/>
        </w:rPr>
        <w:t xml:space="preserve"> 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4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aps/>
          <w:sz w:val="20"/>
          <w:szCs w:val="20"/>
          <w:lang w:eastAsia="en-US"/>
        </w:rPr>
      </w:pPr>
      <w:r>
        <w:rPr>
          <w:rFonts w:eastAsia="Calibri"/>
          <w:b/>
          <w:caps/>
          <w:sz w:val="20"/>
          <w:szCs w:val="20"/>
          <w:lang w:eastAsia="en-US"/>
        </w:rPr>
        <w:t>4.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8"/>
        <w:gridCol w:w="8220"/>
      </w:tblGrid>
      <w:tr>
        <w:trPr>
          <w:trHeight w:val="419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проведение открытыхуроков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eastAsia="en-US"/>
              </w:rPr>
              <w:footnoteReference w:id="12"/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5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балл за учебный год при проявлении показател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5 балла в год, если уровень ниже заявленного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жатт.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2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проведение аттестуемым мастер - классов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footnoteReference w:id="13"/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5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,5 балла в год, если уровень ниже заявленного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участие в работе методических объединений или педагогических советов, методических советов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5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 за учебный год при проявлении показателя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подготовка публикаций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  <w:lang w:eastAsia="en-US"/>
              </w:rPr>
              <w:footnoteReference w:id="14"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и размещение на образовательных сайтах СМИ и методических изданиях 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1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балла при проявлении показате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-отсутствие показателя</w:t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точно одной публикации в межаттестационный период</w:t>
            </w:r>
          </w:p>
        </w:tc>
      </w:tr>
      <w:tr>
        <w:trPr>
          <w:trHeight w:val="712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.</w:t>
            </w:r>
            <w:r>
              <w:rPr>
                <w:b/>
                <w:sz w:val="20"/>
                <w:szCs w:val="20"/>
              </w:rPr>
              <w:t xml:space="preserve"> результаты участия аттестуемого в мероприятиях методического направления муниципального, регионального, всероссийского уровня, а также по планам РИП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5"/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ла оценива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альное кол-во баллов 9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8 балла за учебный год при проявлении показ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вое кол-во БАЛЛОВ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балл Раздела4-25бал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1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>2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итогов оценивания, замечания, рекомендации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А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СПЕЦИАЛИСТОВ для прохождения адресного повышения квалификации в следующем межаттестационном период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ТОГОВОЕ КОЛ-ВО БАЛЛОВ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>: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№1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анализа и оценки: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№2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анализа и оценки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тестуемый (ая)____________________ с заключением ознакомлен (а) дата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3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>Для принявших участие заполнение обяза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Учитывается участие команды.</w:t>
      </w:r>
    </w:p>
    <w:p>
      <w:pPr>
        <w:pStyle w:val="Footnote"/>
        <w:rPr>
          <w:lang w:val="ru-RU"/>
        </w:rPr>
      </w:pPr>
      <w:r>
        <w:rPr>
          <w:lang w:val="ru-RU"/>
        </w:rPr>
        <w:t>За личное первенство в отдельных видах выставляются баллы отдель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lang w:val="ru-RU"/>
        </w:rPr>
        <w:t>При подсчете баллов учитывается значение наивысшей шкалы, т.е. без накопительной составляющей (или участники, или призеры победители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>Оценивание дистанционных и заочных мероприятий возможно только в пункте 2.3. в остальных они не оцениваются даже если аттестуемый  их внес в перечен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Баллы региональных в год и всероссийских мероприятий 2.5. складываются при налич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Программы, содержащие разные виды педагогического инструментария для реализации рабочей программы по предмету: дидактические материалы, перечень видео материалов, перечень презентаций к учебным занятиям, перечень КИМов и др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ru-RU"/>
        </w:rPr>
        <w:t>На основании ст.29, п.2 ФЗ 273 «Об образовании в РФ» от 29.12.2012, указанный документ размещается на официальном сайте О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9 статьи 2 ФЗ №273</w:t>
      </w:r>
      <w:r>
        <w:rPr>
          <w:lang w:eastAsia="ru-RU"/>
        </w:rPr>
        <w:t>«Об образовании в РФ» от 29.12.20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рограммы кружков не указываются, так как они разрабатываются по должности «педагог дополнительного образован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 данном разделе 3 балла выставляются в разделе 5 «Льготы» при наличии ведомственных/отраслевых наград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>Высшая категория по должности «учитель» открытый урок не ниже районного уровня, в рамках работы РМО, а также в рамках программы РИП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>Высшая категория «мастер-класс» не ниже регионального уровня, а также в рамках программы РИП</w:t>
      </w:r>
    </w:p>
    <w:p>
      <w:pPr>
        <w:pStyle w:val="Footnote"/>
        <w:rPr>
          <w:b/>
          <w:b/>
          <w:lang w:val="ru-RU"/>
        </w:rPr>
      </w:pPr>
      <w:r>
        <w:rPr>
          <w:b/>
          <w:lang w:val="ru-RU"/>
        </w:rPr>
        <w:t>Первая категория «мастер-класс» не ниже районного уровня</w:t>
      </w:r>
    </w:p>
    <w:p>
      <w:pPr>
        <w:pStyle w:val="Footnote"/>
        <w:rPr>
          <w:b/>
          <w:b/>
          <w:lang w:val="ru-RU"/>
        </w:rPr>
      </w:pPr>
      <w:r>
        <w:rPr>
          <w:b/>
          <w:lang w:val="ru-RU"/>
        </w:rPr>
        <w:t>Государственные организации, подведомственные комитету образования, науки и молодежной политики Волгоградской области представляют для оценки учебные занятия по плану методических мероприятий ГОУ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Обязательно указывать для высшей категории, Для аттестуемых на первую категорию сведения о публикациях указываются по желанию</w:t>
      </w:r>
      <w:r>
        <w:rPr>
          <w:b/>
          <w:lang w:val="ru-RU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ru-RU"/>
        </w:rPr>
        <w:t>Региональными учитываются мероприятия РИП, если они внесены в план ГАУ ДПО «ВГАПО», с указанием №приказа по ВГАПО</w:t>
      </w:r>
    </w:p>
  </w:footnote>
  <w:footnote w:id="16"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о результатам анализа и оценки результативности профессиональной деятельности аттестационной комиссией может быть установлен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сшая категория, набравшему не менее 80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вая категория, набравшему не менее 70 баллов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ТВЕРЖДЕНО</w:t>
    </w:r>
  </w:p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отоколом заседания  аттестационной комиссии комитета </w:t>
    </w:r>
  </w:p>
  <w:p>
    <w:pPr>
      <w:pStyle w:val="Style21"/>
      <w:snapToGrid w:val="false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бразования, науки и молодежной политики Волгоградской области</w:t>
    </w:r>
  </w:p>
  <w:p>
    <w:pPr>
      <w:pStyle w:val="Style21"/>
      <w:snapToGrid w:val="false"/>
      <w:jc w:val="right"/>
      <w:rPr/>
    </w:pPr>
    <w:r>
      <w:rPr>
        <w:rFonts w:cs="Times New Roman" w:ascii="Times New Roman" w:hAnsi="Times New Roman"/>
        <w:sz w:val="16"/>
        <w:szCs w:val="16"/>
      </w:rPr>
      <w:t>№</w:t>
    </w:r>
    <w:r>
      <w:rPr>
        <w:rFonts w:cs="Times New Roman" w:ascii="Times New Roman" w:hAnsi="Times New Roman"/>
        <w:sz w:val="16"/>
        <w:szCs w:val="16"/>
      </w:rPr>
      <w:t xml:space="preserve">6/21 от 17.06.2021 года </w:t>
    </w:r>
  </w:p>
  <w:p>
    <w:pPr>
      <w:pStyle w:val="Header"/>
      <w:rPr>
        <w:b/>
        <w:b/>
        <w:sz w:val="22"/>
        <w:szCs w:val="22"/>
      </w:rPr>
    </w:pPr>
    <w:r>
      <w:rPr>
        <w:b/>
      </w:rPr>
      <w:t>МОДЕЛЬ 1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ohit Hindi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23:00Z</dcterms:created>
  <dc:creator>Елена Попова</dc:creator>
  <dc:description/>
  <dc:language>en-US</dc:language>
  <cp:lastModifiedBy>Елена Попова</cp:lastModifiedBy>
  <cp:lastPrinted>2019-06-03T09:09:00Z</cp:lastPrinted>
  <dcterms:modified xsi:type="dcterms:W3CDTF">2021-06-25T13:23:00Z</dcterms:modified>
  <cp:revision>2</cp:revision>
  <dc:subject/>
  <dc:title/>
</cp:coreProperties>
</file>