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я к разделу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.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едоставляются скан-копии протоколов методических мероприятий, в которых транслировался опыт аттестуемого в форме открытого урока, а также приказов о проведении открытых уроков в рамках предметных и методических недель в ОУ.  Не более 1 документа в год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2. </w:t>
      </w:r>
      <w:r>
        <w:rPr>
          <w:rFonts w:cs="Times New Roman" w:ascii="Times New Roman" w:hAnsi="Times New Roman"/>
          <w:sz w:val="28"/>
          <w:szCs w:val="28"/>
        </w:rPr>
        <w:t>Предоставляются скан-копии сертификатов, грамот, благодарственных писем по результатам транслирования педагогического опыта в форме  мастер-классов. Не более 1 документ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.3. </w:t>
      </w:r>
      <w:r>
        <w:rPr>
          <w:rFonts w:cs="Times New Roman" w:ascii="Times New Roman" w:hAnsi="Times New Roman"/>
          <w:sz w:val="28"/>
          <w:szCs w:val="28"/>
        </w:rPr>
        <w:t>Предоставляются скан-копии протоколов методических объединений или педагогических советов с указанием темы выступления аттестуемого. Не более 1 документ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4. </w:t>
      </w:r>
      <w:r>
        <w:rPr>
          <w:rFonts w:cs="Times New Roman" w:ascii="Times New Roman" w:hAnsi="Times New Roman"/>
          <w:sz w:val="28"/>
          <w:szCs w:val="28"/>
        </w:rPr>
        <w:t>Предоставляются ссылки на интернет-источник публикации (научно-методической статьи), скан-копии содержания к изданию  с указанием названия статьи в сбор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5. </w:t>
      </w:r>
      <w:r>
        <w:rPr>
          <w:rFonts w:cs="Times New Roman" w:ascii="Times New Roman" w:hAnsi="Times New Roman"/>
          <w:sz w:val="28"/>
          <w:szCs w:val="28"/>
        </w:rPr>
        <w:t>Предоставляются скан-копии сертификатов, грамот, благодарственных писем по итогам участия в методических мероприятиях, а также выписки из  протоколов районных/городских методических объединений, подтверждающих транслирование педагогического опыта аттестуемого. Не более 1документ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пии документов сканируются в оттенках серого цвета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ля Модели 2 перечень прилагаемых документов такой же, различия  в нумерации разделов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о Модели №2 не предоставляется перечень открытых уроков, а оформляется технологическая карта одного урока/занят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</w:rPr>
      <w:t>МОДЕЛЬ №1(Модель №2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9:07:00Z</dcterms:created>
  <dc:creator>L</dc:creator>
  <dc:description/>
  <dc:language>en-US</dc:language>
  <cp:lastModifiedBy>LenovoAMD15</cp:lastModifiedBy>
  <cp:lastPrinted>2021-07-30T12:42:00Z</cp:lastPrinted>
  <dcterms:modified xsi:type="dcterms:W3CDTF">2021-07-31T09:07:00Z</dcterms:modified>
  <cp:revision>2</cp:revision>
  <dc:subject/>
  <dc:title/>
</cp:coreProperties>
</file>