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приложения к разделу №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ичный вклад аттестуемого в повышение качества образования на основе совершенствования методов обучения, воспитания и продуктивного использования новых образовательных технологий»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общего образования(школы, гимназии, лицеи)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ы 1,2,3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канкопии титульных листов (форма приложение 1)  программы учебного курса,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копия аналитической справки (инструкция приложение 2) аттестуемого педагога за период 3-5 лет в зависимости от выбора Модели предоставления документ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4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сканкопии наградных документов аттестуем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5. </w:t>
      </w:r>
      <w:r>
        <w:rPr>
          <w:rFonts w:cs="Times New Roman" w:ascii="Times New Roman" w:hAnsi="Times New Roman"/>
          <w:sz w:val="24"/>
          <w:szCs w:val="24"/>
        </w:rPr>
        <w:t>Предоставляются сканкопии приказов, грамот, сертификатов, дипломов, благодарственных писем, подтверждающих, участие аттестуемого в профессиональных конкурсах и конкурсах профессионального мастерст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е образовательные учреж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ункты 1,2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канкопии титульных листов (форма приложение 1)  программы учебного курса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копия аналитической справки (инструкция приложение 2) аттестуемого педагога за период 3-5 лет в зависимости от выбора Модели предоставления документ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сканкопии приказов о назначении аттестуемого педагога ответственным за разработку и проведение открытого мероприятия  в ДО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4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сканкопии наградных документов аттестуем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5. </w:t>
      </w:r>
      <w:r>
        <w:rPr>
          <w:rFonts w:cs="Times New Roman" w:ascii="Times New Roman" w:hAnsi="Times New Roman"/>
          <w:sz w:val="24"/>
          <w:szCs w:val="24"/>
        </w:rPr>
        <w:t>Предоставляются сканкопии приказов, грамот, дипломов, сертификатов, благодарственных писем, подтверждающих участие аттестуемого в профессиональных конкурсах и конкурсах профессионального мастерст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образовательные организ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ункты 1,2,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канкопии титульных листов (форма приложение 1)  программы учебного курса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нкопия аналитической справки (инструкция приложение 2) аттестуемого педагога за период 3-5 лет в зависимости от выбора Модели предоставления документ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4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сканкопии наградных документов аттестуем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5. </w:t>
      </w:r>
      <w:r>
        <w:rPr>
          <w:rFonts w:cs="Times New Roman" w:ascii="Times New Roman" w:hAnsi="Times New Roman"/>
          <w:sz w:val="24"/>
          <w:szCs w:val="24"/>
        </w:rPr>
        <w:t>Предоставляются сканкопии приказов, грамот, дипломов, сертификатов, благодарственных писем, подтверждающих участие аттестуемого в профессиональных конкурсах и конкурсах профессионального мастерст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О дополните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.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анкопия титульного листа рабочей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копия программно-методических материалов, разработанных на учебный год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. </w:t>
      </w:r>
      <w:r>
        <w:rPr>
          <w:rFonts w:cs="Times New Roman" w:ascii="Times New Roman" w:hAnsi="Times New Roman"/>
          <w:sz w:val="24"/>
          <w:szCs w:val="24"/>
        </w:rPr>
        <w:t>Предоставляю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копия титульного листа программы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нкопия календарно-тематического плана к указанно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3</w:t>
      </w:r>
      <w:r>
        <w:rPr>
          <w:rFonts w:cs="Times New Roman" w:ascii="Times New Roman" w:hAnsi="Times New Roman"/>
          <w:sz w:val="24"/>
          <w:szCs w:val="24"/>
        </w:rPr>
        <w:t>. Предоставляю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нкопия титульного листа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копия календарно-тематического плана к указанной программ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4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сканкопии наградных документов аттестуем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5. </w:t>
      </w:r>
      <w:r>
        <w:rPr>
          <w:rFonts w:cs="Times New Roman" w:ascii="Times New Roman" w:hAnsi="Times New Roman"/>
          <w:sz w:val="24"/>
          <w:szCs w:val="24"/>
        </w:rPr>
        <w:t>Предоставляются сканкопии приказов, грамот, дипломов, сертификатов, благодарственных писем, подтверждающих участие аттестуемого в профессиональных конкурсах и конкурсах профессионального мастерст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коррекционного образован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.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анкопия титульного листа рабочей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копии программно-методических материалов, разработанных на учебный год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. </w:t>
      </w:r>
      <w:r>
        <w:rPr>
          <w:rFonts w:cs="Times New Roman" w:ascii="Times New Roman" w:hAnsi="Times New Roman"/>
          <w:sz w:val="24"/>
          <w:szCs w:val="24"/>
        </w:rPr>
        <w:t>Предоставляю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копия титульного листа программы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нкопия календарно-тематического плана к указанно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3</w:t>
      </w:r>
      <w:r>
        <w:rPr>
          <w:rFonts w:cs="Times New Roman" w:ascii="Times New Roman" w:hAnsi="Times New Roman"/>
          <w:sz w:val="24"/>
          <w:szCs w:val="24"/>
        </w:rPr>
        <w:t>. Предоставляю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нкопия титульного листа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нкопия календарно-тематического плана к указанной программ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4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сканкопии наградных документов аттестуем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5. </w:t>
      </w:r>
      <w:r>
        <w:rPr>
          <w:rFonts w:cs="Times New Roman" w:ascii="Times New Roman" w:hAnsi="Times New Roman"/>
          <w:sz w:val="24"/>
          <w:szCs w:val="24"/>
        </w:rPr>
        <w:t>Предоставляются сканкопии приказов, грамот, дипломов, сертификатов, благодарственных писем, подтверждающих участие аттестуемого в профессиональных конкурсах и конкурсах профессионального мастерств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титульного листа  рабочей программы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У по Уставу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…………………………….»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мотрено/согласовано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й Совет/Метод Совет ____________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20__г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едседатель:                     (Ф.И.О.)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МОУ …… 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от ___сентября 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      (название ОУ)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 Ф.И.О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учебного предмета/курса, направления 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рок реализации программы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а на основе _________________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римерной и /или авторской рабочей программы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чик(и)/составитель (и) программы __________________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педагога, составившего  рабочую программу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_  год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мерная форма аналитической спра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для педагогов ПОО, О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х. № ____ от _____2021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аттестационную комиссию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бразования, науки и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5A5A5A"/>
        </w:rPr>
      </w:pPr>
      <w:r>
        <w:rPr>
          <w:rFonts w:eastAsia="Calibri" w:cs="Times New Roman" w:ascii="Times New Roman" w:hAnsi="Times New Roman"/>
        </w:rPr>
        <w:t>от Ф.И.О. аттестуемого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5A5A5A"/>
        </w:rPr>
      </w:pPr>
      <w:r>
        <w:rPr>
          <w:rFonts w:eastAsia="Calibri" w:cs="Times New Roman" w:ascii="Times New Roman" w:hAnsi="Times New Roman"/>
          <w:color w:val="5A5A5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5A5A5A"/>
        </w:rPr>
      </w:pPr>
      <w:r>
        <w:rPr>
          <w:rFonts w:eastAsia="Calibri" w:cs="Times New Roman" w:ascii="Times New Roman" w:hAnsi="Times New Roman"/>
          <w:color w:val="5A5A5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5A5A5A"/>
        </w:rPr>
      </w:pPr>
      <w:r>
        <w:rPr>
          <w:rFonts w:eastAsia="Calibri" w:cs="Times New Roman" w:ascii="Times New Roman" w:hAnsi="Times New Roman"/>
          <w:color w:val="5A5A5A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Аналитическая справка по итогам  результативности профессиональной деятельности к разделу: "Личный вклад аттестуемого в обеспечение современного качества образования в условиях достижения целевых показателей региональных проектов национального проекта "Образование"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тическая справка оформляется на официальном бланке образовательного учреждения, регистрируется в журнале исходящей корреспонденции, заверяется подписью руководителя и печатью. Сканируется и размещается в папке 3 раздела, пункт 3.1,3.2,3.3 подтверждающих документов аттестуемого педагога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 Аналитическая справка оформляется единым документом за 3-5 лет (в зависимости от выбранной модели прохождения процедуры), по пунктам 3.1,3.2 для педагогов ДОУ и  3.1,3.2,3.3 для педагогов ОУ и ПОО карты результативности раздела «Личный вклад аттестуемого в повышение качества образования на основе совершенствования методов обучения, воспитания и продуктивного использования новых образовательных технологий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содержит информацию об итогах применения программно-методического материала в рамках реализации рабочих программ, а именно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вид программно-методических материалов: контрольно-диагностический кейс, система практикоориентированных ситуаций – «кейс-стади», система проблемных задач и заданий, система логических задач и упражнений, система проектных и исследовательских работ и др.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степень новизны: авторские материалы, систематизированные, адаптированные и/или модернизированные материалы и др.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уровень диссеминации: внутриорганизационный, сетевой, муниципальный, региональный и т.д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 также </w:t>
      </w:r>
      <w:r>
        <w:rPr>
          <w:rFonts w:eastAsia="Calibri" w:cs="Times New Roman" w:ascii="Times New Roman" w:hAnsi="Times New Roman"/>
        </w:rPr>
        <w:t xml:space="preserve">результаты освоения обучающимися программ внеурочной деятельности, </w:t>
      </w:r>
      <w:r>
        <w:rPr>
          <w:rFonts w:cs="Times New Roman" w:ascii="Times New Roman" w:hAnsi="Times New Roman"/>
        </w:rPr>
        <w:t>адаптированных программ, программ индивидуального обучения, программ работы с одаренными  и высокомотивированными обучающимися, направленных на повышение качества образования на основе совершенствования методов обучения, воспитания и продуктивного использования новых образовательных технологий, а имен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планируемые результаты освоения обучающимися рабочей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используемые методы и технологии (включая дистанционные)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использование ресурсов цифровой образовательной среды (ЦОС) и др.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использование ресурсов сетевых социальных партнер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степень востребованности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подготовке аналитической справки необходимо учитывать вышеизложенную информацию по конкретным программ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формлени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5-10 страниц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шрифт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Times New Roman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>размер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– 10-11 </w:t>
      </w:r>
      <w:r>
        <w:rPr>
          <w:rFonts w:cs="Times New Roman" w:ascii="Times New Roman" w:hAnsi="Times New Roman"/>
          <w:color w:val="000000"/>
          <w:shd w:fill="FFFFFF" w:val="clear"/>
        </w:rPr>
        <w:t>пт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выравнивание по ширине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полуторный межстрочный интерва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 Аналитические справки должны быть оформлены  в соответствии с предъявляемыми требованиями и соблюдением указанных парамет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5A5A5A"/>
        </w:rPr>
      </w:pPr>
      <w:r>
        <w:rPr>
          <w:rFonts w:eastAsia="Calibri" w:cs="Times New Roman" w:ascii="Times New Roman" w:hAnsi="Times New Roman"/>
          <w:color w:val="5A5A5A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Аналитическая справка по итогам  результативности профессиональной деятельности к разделу: "Личный вклад аттестуемого в обеспечение современного качества образования в условиях достижения целевых показателей региональных проектов национального проекта "Образование"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За 20___ - 20___ учебные годы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По итогам проведенного контроля по образовательному учреждению, Приказ № от…, анализа работы, Протокол заседания Педагогического совета № от…, </w:t>
      </w:r>
      <w:r>
        <w:rPr>
          <w:rFonts w:eastAsia="Calibri" w:cs="Times New Roman" w:ascii="Times New Roman" w:hAnsi="Times New Roman"/>
          <w:i/>
        </w:rPr>
        <w:t xml:space="preserve">далее указывается Ф.И.О. аттестуемого, должность и полное название ОУ по Уставу…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Реализовал (а) …применял(а)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Пункт .3.1 (4.1.1.)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программно-методических материалов: контрольно-диагностический кейс, система практикоориентированных ситуаций – «кейс-стади», система проблемных задач и заданий, система логических задач и упражнений, система проектных и исследовательских работ и др.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новизны: авторские материалы, систематизированные, адаптированные и/или модернизированные материалы и др.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диссеминации: внутриорганизационный, сетевой, муниципальный, региональный и т.д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программно-методических материалов: контрольно-диагностический кейс, система практикоориентированных ситуаций – «кейс-стади», система проблемных задач и заданий, система логических задач и упражнений, система проектных и исследовательских работ и др.;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новизны: авторские материалы, систематизированные, адаптированные и/или модернизированные материалы и др.;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диссеминации:внутриорганизационный, сетевой, муниципальный, региональный и т.д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программно-методических материалов: контрольно-диагностический кейс, система практикоориентированных ситуаций – «кейс-стади», система проблемных задач и заданий, система логических задач и упражнений, система проектных и исследовательских работ и др.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новизны: авторские материалы, систематизированные, адаптированные и/или модернизированные материалы и др.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диссеминации: внутриорганизационный, сетевой, муниципальный, региональный и т.д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программно-методических материалов: контрольно-диагностический кейс, система практикоориентированных ситуаций – «кейс-стади», система проблемных задач и заданий, система логических задач и упражнений, система проектных и исследовательских работ и др.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новизны: авторские материалы, систематизированные, адаптированные и/или модернизированные материалы и др.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диссеминации: внутриорганизационный, сетевой, муниципальный, региональный и т.д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программно-методических материалов: контрольно-диагностический кейс, система практикоориентированных ситуаций – «кейс-стади», система проблемных задач и заданий, система логических задач и упражнений, система проектных и исследовательских работ и др.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новизны: авторские материалы, систематизированные, адаптированные и/или модернизированные материалы и др.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диссеминации: внутриорганизационный, сетевой, муниципальный, региональный и т.д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.3.2. (4.1.2.)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адаптированной программы, программы индивидуального обучения, программы работы с одаренными  и высокомотивированными обучающимис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адаптированной программы, программы индивидуального обучения, программы работы с одаренными  и высокомотивированными обучающимис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адаптированной программы, программы индивидуального обучения, программы работы с одаренными  и высокомотивированными обучающимис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адаптированной программы, программы индивидуального обучения, программы работы с одаренными  и высокомотивированными обучающимис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адаптированной программы, программы индивидуального обучения, программы работы с одаренными  и высокомотивированными обучающимис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.3.3. (4.1.3.)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программы внеурочн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программы внеурочн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программы внеурочн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программы внеурочной деятельности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программы внеурочной деятельности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ный результат подтвержда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руководителя ___________/_________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одпис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>Примерная форма аналитической справки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>ДОКУМЕНТ ПРЕДОСТАВЛЯЕТСЯ НА БЛАНКЕ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>Исх. № ____ от _____2021 го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>В аттестационную комиссию Комит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 xml:space="preserve">образования, науки и молодежной политик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>от Ф.И.О. аттестуемого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  <w:t>Аналитическая справка по итогам  результативности профессиональной деятельности к разделу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"Личный вклад аттестуемого в повышение качества образования на основе совершенствования  методов обучения, воспитания и продуктивного использования новых образовательных технологий»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Аналитическая справка оформляется на официальном бланке образовательного учреждения, регистрируется в журнале исходящей корреспонденции, заверяется подписью руководителя и печатью. Сканируется и размещается в папке 3 раздела, пункт 3.1,3.2, подтверждающих документов аттестуемого педагога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налитическая справка оформляется единым документом за 3-5 лет (в зависимости от выбранной модели прохождения процедуры), по пунктам 3.1,3.2 для педагогов ДОУ «Личный вклад аттестуемого в повышение качества образования на основе совершенствования методов обучения, воспитания и продуктивного использования новых образовательных технологий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содержит информацию об итогах применения программно-методического материала в рамках реализации рабочих программ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ид программно-методическ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тепень новизны: авторские материалы; систематизированные, адаптированные и/или модернизированные материалы и др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уровень диссеминации: внутриорганизационный, сетевой, муниципальный, региональный и т. д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, результаты освоения обучающимися  адаптированных программ (работа с детьми ОВЗ), парциальных программ работы ДОУ с воспитанниками, а также программ индивидуальной работы с воспитанниками,  программ работы с родителями, как компонента ООП ДОУ, программ работы с одаренными детьми или разработка индивидуального маршрута - планируемые результаты освоения обучающимися рабоч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ланируемые результаты освоения воспитанниками программы; используемые методы и технологии (включая дистанционные); использование ресурсов цифровой образовательной среды (ЦОС)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тепень востребованност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аналитической справки необходимо учитывать вышеизложенную информацию по конкретным программ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формлен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5-10 стран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шриф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Times New Roman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размер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11-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12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- выравнивание по ширин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- полуторный межстрочный интерв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Аналитические справки должны быть оформлены в соответствии с предъявляемыми требованиями и соблюдением указанных пара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ный результат подтвержда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руководителя ___________/_________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одпис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рная форма аналитической справки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ля педагогов ДОУ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х. № ____ от _____2021 года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5A5A5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5A5A5A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налитическая справка по итогам  результативности профессиональной деятельности к разделу: </w:t>
      </w:r>
    </w:p>
    <w:p>
      <w:pPr>
        <w:pStyle w:val="Normal"/>
        <w:tabs>
          <w:tab w:val="clear" w:pos="708"/>
          <w:tab w:val="left" w:pos="358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"Личный вклад аттестуемого в повышение качества образования на основе совершенствования  методов обучения, воспитания и продуктивного использования новых образовательных технологий "</w:t>
      </w:r>
    </w:p>
    <w:p>
      <w:pPr>
        <w:pStyle w:val="Normal"/>
        <w:tabs>
          <w:tab w:val="clear" w:pos="708"/>
          <w:tab w:val="left" w:pos="358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 20___ - 20___ учебные годы</w:t>
      </w:r>
    </w:p>
    <w:p>
      <w:pPr>
        <w:pStyle w:val="Normal"/>
        <w:tabs>
          <w:tab w:val="clear" w:pos="708"/>
          <w:tab w:val="left" w:pos="358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проведенного контроля по образовательному учреждению, Приказ № от…, анализа работы, Протокол заседания Педагогического совета № от…,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далее указывается Ф.И.О. аттестуемого, должность и полное название ОУ по Уставу….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еализовал (а) …применял(а)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.3.1. (4.1.1.)</w:t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рограммно-методических материал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новизны: авторские материалы; систематизированные, адаптированные и/или модернизированные материалы и др.;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диссеминации: внутриорганизационный, сетевой, муниципальный, региональный и т. 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рограммно-методических материал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новизны: авторские материалы; систематизированные, адаптированные и/или модернизированные материалы и др.;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диссеминации: внутриорганизационный, сетевой, муниципальный, региональный и т. 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рограммно-методических материал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новизны: авторские материалы; систематизированные, адаптированные и/или модернизированные материалы и др.;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диссеминации: внутриорганизационный, сетевой, муниципальный, региональный и т. 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рограммно-методических материал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новизны: авторские материалы; систематизированные, адаптированные и/или модернизированные материалы и др.;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диссеминации: внутриорганизационный, сетевой, муниципальный, региональный и т. 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рограммно-методических материал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новизны: авторские материалы; систематизированные, адаптированные и/или модернизированные материалы и др.;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диссеминации: внутриорганизационный, сетевой, муниципальный, региональный и т. 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.3.2. (4.1.2.)</w:t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даптированных (работа с детьми с ОВЗ), парциальных программ работы ДОУ с воспитанниками, а также программ индивидуальной работы с воспитанниками, как компонента ООП ДОУ, программ работы с одаренными детьми или разработка индивидуального маршру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своения воспитанниками программы; используемые методы и технологии (включая дистанционные); использование ресурсов цифровой образовательной среды (ЦОС) и д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востребованности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4"/>
        </w:rPr>
        <w:t xml:space="preserve"> </w:t>
      </w: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даптированных (работа с детьми с ОВЗ), парциальных программ работы ДОУ с воспитанниками, а также программ индивидуальной работы с воспитанниками, как компонента ООП ДОУ, программ работы с одаренными детьми или разработка индивидуального маршру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своения воспитанниками программы; используемые методы и технологии (включая дистанционные); использование ресурсов цифровой образовательной среды (ЦОС) и д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востребованности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даптированных (работа с детьми с ОВЗ), парциальных программ работы ДОУ с воспитанниками, а также программ индивидуальной работы с воспитанниками, как компонента ООП ДОУ, программ работы с одаренными детьми или разработка индивидуального маршру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своения воспитанниками программы; используемые методы и технологии (включая дистанционные); использование ресурсов цифровой образовательной среды (ЦОС) и д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востребованности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даптированных (работа с детьми с ОВЗ), парциальных программ работы ДОУ с воспитанниками, а также программ индивидуальной работы с воспитанниками, как компонента ООП ДОУ, программ работы с одаренными детьми или разработка индивидуального маршру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своения воспитанниками программы; используемые методы и технологии (включая дистанционные); использование ресурсов цифровой образовательной среды (ЦОС) и д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востребованности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даптированных (работа с детьми с ОВЗ), парциальных программ работы ДОУ с воспитанниками, а также программ индивидуальной работы с воспитанниками, как компонента ООП ДОУ, программ работы с одаренными детьми или разработка индивидуального маршру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своения воспитанниками программы; используемые методы и технологии (включая дистанционные); использование ресурсов цифровой образовательной среды (ЦОС) и д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востребованности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ный результат подтвержда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руководителя ___________/_________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одпис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 xml:space="preserve">УТВЕРЖДЕНО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 xml:space="preserve">решением АК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  <w:lang w:val="ru-RU"/>
      </w:rPr>
      <w:t>протокол №7/21 от 23.09.2021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8"/>
        <w:szCs w:val="28"/>
      </w:rPr>
      <w:t>МОДЕЛЬ№1</w:t>
    </w:r>
    <w:r>
      <w:rPr>
        <w:rFonts w:cs="Times New Roman" w:ascii="Times New Roman" w:hAnsi="Times New Roman"/>
        <w:sz w:val="28"/>
        <w:szCs w:val="28"/>
        <w:lang w:val="ru-RU"/>
      </w:rPr>
      <w:t>,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1:00Z</dcterms:created>
  <dc:creator>L</dc:creator>
  <dc:description/>
  <dc:language>en-US</dc:language>
  <cp:lastModifiedBy>В.А. Петров</cp:lastModifiedBy>
  <cp:lastPrinted>2021-06-16T16:17:00Z</cp:lastPrinted>
  <dcterms:modified xsi:type="dcterms:W3CDTF">2022-12-01T13:31:00Z</dcterms:modified>
  <cp:revision>2</cp:revision>
  <dc:subject/>
  <dc:title/>
</cp:coreProperties>
</file>